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3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790 / 890 Adventure /R_201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07"/>
        <w:gridCol w:w="1009"/>
        <w:gridCol w:w="483"/>
        <w:gridCol w:w="235"/>
        <w:gridCol w:w="419"/>
        <w:gridCol w:w="2815"/>
        <w:gridCol w:w="1093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4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4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řmen 22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řmen 22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řmen se závity 22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řmen se závity 22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4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4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75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93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12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10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vložka do třmen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vložka do třmen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pěra mezi rám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5030</wp:posOffset>
                </wp:positionH>
                <wp:positionV relativeFrom="paragraph">
                  <wp:posOffset>528955</wp:posOffset>
                </wp:positionV>
                <wp:extent cx="2895600" cy="1295400"/>
                <wp:effectExtent l="5080" t="5080" r="5715" b="1064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95280"/>
                        </a:xfrm>
                        <a:prstGeom prst="wedgeRoundRectCallout">
                          <a:avLst>
                            <a:gd name="adj1" fmla="val -34125"/>
                            <a:gd name="adj2" fmla="val 130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Levá strana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6 (délka 120mm) + podložka ID.7 + duralový váleček ID.5 (délka 75m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Pravá strana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6 (délka 100mm) + podložka ID.7 + duralový váleček ID.5 (délka 93m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8.9pt;margin-top:41.65pt;width:227.95pt;height:10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Levá strana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6 (délka 120mm) + podložka ID.7 + duralový váleček ID.5 (délka 75m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Pravá strana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6 (délka 100mm) + podložka ID.7 + duralový váleček ID.5 (délka 93m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4365" cy="335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6930</wp:posOffset>
                </wp:positionH>
                <wp:positionV relativeFrom="paragraph">
                  <wp:posOffset>1296035</wp:posOffset>
                </wp:positionV>
                <wp:extent cx="2895600" cy="927100"/>
                <wp:effectExtent l="514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27000"/>
                        </a:xfrm>
                        <a:prstGeom prst="wedgeRoundRectCallout">
                          <a:avLst>
                            <a:gd name="adj1" fmla="val -67018"/>
                            <a:gd name="adj2" fmla="val -2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ová vzpěra ID.10 + dural. třmeny ID.2 a ID.3 + 2x plastové vložky ID.9 + 2x šrouby ID.4 + 2x podložky ID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Montáž na opačné straně je shodn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102.05pt;width:227.95pt;height:7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ová vzpěra ID.10 + dural. třmeny ID.2 a ID.3 + 2x plastové vložky ID.9 + 2x šrouby ID.4 + 2x podložky ID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Montáž na opačné straně je shodná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28365" cy="457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03:00Z</dcterms:created>
  <dc:creator>Petr Kuhn</dc:creator>
  <dc:description/>
  <cp:keywords/>
  <dc:language>en-US</dc:language>
  <cp:lastModifiedBy>BOSS</cp:lastModifiedBy>
  <cp:lastPrinted>2018-12-20T14:22:00Z</cp:lastPrinted>
  <dcterms:modified xsi:type="dcterms:W3CDTF">2021-05-12T12:33:00Z</dcterms:modified>
  <cp:revision>7</cp:revision>
  <dc:subject/>
  <dc:title>A5</dc:title>
</cp:coreProperties>
</file>