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790 / 890 Adventure /R_201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05"/>
        <w:gridCol w:w="1009"/>
        <w:gridCol w:w="486"/>
        <w:gridCol w:w="235"/>
        <w:gridCol w:w="419"/>
        <w:gridCol w:w="2812"/>
        <w:gridCol w:w="1092"/>
        <w:gridCol w:w="486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34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22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with threads 22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Stirrup with threads 22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6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6x4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6x4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=75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sleeve, lenght =93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w M8x120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crew M8x100m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- Flat M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- Flat M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- Flat M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- Flat M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stirrup inser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stirrup inser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t (put between the frames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1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030</wp:posOffset>
                </wp:positionH>
                <wp:positionV relativeFrom="paragraph">
                  <wp:posOffset>528955</wp:posOffset>
                </wp:positionV>
                <wp:extent cx="2895600" cy="1295400"/>
                <wp:effectExtent l="5080" t="5080" r="5715" b="1064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95280"/>
                        </a:xfrm>
                        <a:prstGeom prst="wedgeRoundRectCallout">
                          <a:avLst>
                            <a:gd name="adj1" fmla="val -34125"/>
                            <a:gd name="adj2" fmla="val 130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Left side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Screw ID.6 (lenght 120mm) + Washer ID.7 + dural. sleeve ID.5 (lenght 75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Right side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Screw ID.6 (lenght 100mm) + Washer ID.7 + dural. sleeve ID.5 (lenght 93m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8.9pt;margin-top:41.65pt;width:227.95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Left side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Screw ID.6 (lenght 120mm) + Washer ID.7 + dural. sleeve ID.5 (lenght 75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Right side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Screw ID.6 (lenght 100mm) + Washer ID.7 + dural. sleeve ID.5 (lenght 93m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14365" cy="3352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1296035</wp:posOffset>
                </wp:positionV>
                <wp:extent cx="2895600" cy="1149350"/>
                <wp:effectExtent l="5105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9480"/>
                        </a:xfrm>
                        <a:prstGeom prst="wedgeRoundRectCallout">
                          <a:avLst>
                            <a:gd name="adj1" fmla="val -67018"/>
                            <a:gd name="adj2" fmla="val -29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Steel strut ID.10 + dural. stirrups ID.2 and ID.3 + 2x plastic insertions ID.9 + 2x Screws ID.4 + 2x Washers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SimSun;宋体" w:cs="Times New Roman"/>
                                <w:color w:val="FF0000"/>
                                <w:lang w:val="cs-CZ" w:eastAsia="zh-CN" w:bidi="ar-SA"/>
                              </w:rPr>
                              <w:t>Mounting procedure is identical for both sid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102.05pt;width:227.95pt;height:9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Steel strut ID.10 + dural. stirrups ID.2 and ID.3 + 2x plastic insertions ID.9 + 2x Screws ID.4 + 2x Washers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SimSun;宋体" w:cs="Times New Roman"/>
                          <w:color w:val="FF0000"/>
                          <w:lang w:val="cs-CZ" w:eastAsia="zh-CN" w:bidi="ar-SA"/>
                        </w:rPr>
                        <w:t>Mounting procedure is identical for both sid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8365" cy="4572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7:00Z</dcterms:created>
  <dc:creator>Petr Kuhn</dc:creator>
  <dc:description/>
  <cp:keywords/>
  <dc:language>en-US</dc:language>
  <cp:lastModifiedBy>BOSS</cp:lastModifiedBy>
  <cp:lastPrinted>2018-12-20T14:22:00Z</cp:lastPrinted>
  <dcterms:modified xsi:type="dcterms:W3CDTF">2021-05-12T12:33:00Z</dcterms:modified>
  <cp:revision>3</cp:revision>
  <dc:subject/>
  <dc:title>A5</dc:title>
</cp:coreProperties>
</file>