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700 Ténéré 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24"/>
        <w:gridCol w:w="1292"/>
        <w:gridCol w:w="483"/>
        <w:gridCol w:w="235"/>
        <w:gridCol w:w="419"/>
        <w:gridCol w:w="2674"/>
        <w:gridCol w:w="1234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ací rá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9-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ací rá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9-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ová vložka protekto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ová vložka protekto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kto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k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 váleček pod protek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 váleček pod protek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65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6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70x1,25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75x1,2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, délka 26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, délka 17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ložka pro imbus M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ložka pro imbus M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st. krytka šroubu M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st. krytka šroubu M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emontujte originál šrouby na levé straně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Vezměte padací rám pro levou stranu, ve spodní části připevněte šroubem M8x30mm s plochou podložkou M8 (prozatím nedotahujte). V horní části vložte pod úchyt padacího rámu duralový váleček o délce 26mm (použijte i originál ocelovou podložku), šroub M12x70x1,25mm vložte do duralové vložky a namontujte společně celou sestavu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yní můžete dotáhnout šrouby a na hlavu šroubu M12 použijte plastovou kryt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Z montážní sady vezměte šroub M10x65mm, hliníkovou vložku do protektoru, protektor PVPKN 0/16 a POM váleček pod protektor. Celou tuto sestavu namontujte do připraveného závitu M10 v padacím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ontáž pravé strany je shodná, akorát použijte šroub M12x75x1,25mm a pod padací rám užší duralový váleček o délce 17mm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-177165</wp:posOffset>
                </wp:positionV>
                <wp:extent cx="2324100" cy="685800"/>
                <wp:effectExtent l="5080" t="5080" r="12255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55162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6  + dural.vál. ID.7 + vložka ID.8 + plastová kryt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-13.9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6  + dural.vál. ID.7 + vložka ID.8 + plastová kryt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085</wp:posOffset>
                </wp:positionH>
                <wp:positionV relativeFrom="paragraph">
                  <wp:posOffset>32385</wp:posOffset>
                </wp:positionV>
                <wp:extent cx="2324100" cy="685800"/>
                <wp:effectExtent l="23495" t="5080" r="571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-50981"/>
                            <a:gd name="adj2" fmla="val 6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5 + vložka prot. ID.2 + protektor ID.3 + POM vál.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2.5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5 + vložka prot. ID.2 + protektor ID.3 + POM vál.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2544445</wp:posOffset>
                </wp:positionV>
                <wp:extent cx="1297305" cy="685800"/>
                <wp:effectExtent l="4991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85800"/>
                        </a:xfrm>
                        <a:prstGeom prst="wedgeRoundRectCallout">
                          <a:avLst>
                            <a:gd name="adj1" fmla="val -86319"/>
                            <a:gd name="adj2" fmla="val -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10 + podložka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200.35pt;width:102.1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10 + podložka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2058670</wp:posOffset>
                </wp:positionV>
                <wp:extent cx="1297305" cy="390525"/>
                <wp:effectExtent l="5715" t="41275" r="3206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90600"/>
                        </a:xfrm>
                        <a:prstGeom prst="wedgeRoundRectCallout">
                          <a:avLst>
                            <a:gd name="adj1" fmla="val 72273"/>
                            <a:gd name="adj2" fmla="val -56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adací rám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162.1pt;width:102.1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adací rám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910</wp:posOffset>
                </wp:positionH>
                <wp:positionV relativeFrom="paragraph">
                  <wp:posOffset>3585210</wp:posOffset>
                </wp:positionV>
                <wp:extent cx="2324100" cy="685800"/>
                <wp:effectExtent l="5080" t="5080" r="2425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59671"/>
                            <a:gd name="adj2" fmla="val 4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5 + vložka prot. ID.2 + protektor ID.3 + POM vál.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282.3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5 + vložka prot. ID.2 + protektor ID.3 + POM vál.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7435" cy="3668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9910</wp:posOffset>
                </wp:positionH>
                <wp:positionV relativeFrom="paragraph">
                  <wp:posOffset>2479040</wp:posOffset>
                </wp:positionV>
                <wp:extent cx="1297305" cy="685800"/>
                <wp:effectExtent l="5715" t="5080" r="5080" b="381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85800"/>
                        </a:xfrm>
                        <a:prstGeom prst="wedgeRoundRectCallout">
                          <a:avLst>
                            <a:gd name="adj1" fmla="val 46574"/>
                            <a:gd name="adj2" fmla="val 10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10 + podložka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195.2pt;width:102.1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10 + podložka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574290</wp:posOffset>
                </wp:positionV>
                <wp:extent cx="1297305" cy="390525"/>
                <wp:effectExtent l="187960" t="215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90600"/>
                        </a:xfrm>
                        <a:prstGeom prst="wedgeRoundRectCallout">
                          <a:avLst>
                            <a:gd name="adj1" fmla="val -62824"/>
                            <a:gd name="adj2" fmla="val -5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adací rám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202.7pt;width:102.1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adací rám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9760</wp:posOffset>
                </wp:positionH>
                <wp:positionV relativeFrom="paragraph">
                  <wp:posOffset>888365</wp:posOffset>
                </wp:positionV>
                <wp:extent cx="2324100" cy="685800"/>
                <wp:effectExtent l="271780" t="971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-61638"/>
                            <a:gd name="adj2" fmla="val -63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ID.6  + dural.vál. ID.7 + vložka ID.8 + plastová krytka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69.9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ID.6  + dural.vál. ID.7 + vložka ID.8 + plastová krytka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9335" cy="3628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5:00Z</dcterms:created>
  <dc:creator>Petr Kuhn</dc:creator>
  <dc:description/>
  <dc:language>en-US</dc:language>
  <cp:lastModifiedBy>BOSS</cp:lastModifiedBy>
  <cp:lastPrinted>2020-06-02T08:45:00Z</cp:lastPrinted>
  <dcterms:modified xsi:type="dcterms:W3CDTF">2021-01-06T18:59:00Z</dcterms:modified>
  <cp:revision>5</cp:revision>
  <dc:subject/>
  <dc:title>A5</dc:title>
</cp:coreProperties>
</file>