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  <w:lang w:val="en-US"/>
        </w:rPr>
      </w:pPr>
      <w:r>
        <w:rPr>
          <w:rFonts w:cs="Calibri" w:ascii="Verdana" w:hAnsi="Verdana"/>
          <w:sz w:val="96"/>
          <w:szCs w:val="96"/>
          <w:lang w:val="en-US"/>
        </w:rPr>
        <w:t>CF13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lang w:val="en-US"/>
        </w:rPr>
      </w:pPr>
      <w:r>
        <w:rPr>
          <w:rFonts w:cs="Calibri" w:ascii="Verdana" w:hAnsi="Verdana"/>
          <w:b/>
          <w:sz w:val="36"/>
          <w:szCs w:val="36"/>
          <w:lang w:val="en-US"/>
        </w:rPr>
        <w:t>Yamaha 700 Ténéré 2019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lang w:val="en-US"/>
        </w:rPr>
      </w:pPr>
      <w:r>
        <w:rPr>
          <w:rFonts w:cs="Calibri" w:ascii="Verdana" w:hAnsi="Verdana"/>
          <w:b/>
          <w:sz w:val="36"/>
          <w:szCs w:val="36"/>
          <w:lang w:val="en-US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522"/>
        <w:gridCol w:w="1292"/>
        <w:gridCol w:w="486"/>
        <w:gridCol w:w="235"/>
        <w:gridCol w:w="419"/>
        <w:gridCol w:w="2672"/>
        <w:gridCol w:w="1234"/>
        <w:gridCol w:w="486"/>
      </w:tblGrid>
      <w:tr>
        <w:trPr/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0"/>
                <w:lang w:val="en-US"/>
              </w:rPr>
              <w:t>Kit for Left Side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0"/>
                <w:lang w:val="en-US"/>
              </w:rPr>
              <w:t>Kit for Right Side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D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at.N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c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at.N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cs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rash fra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F139-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rash fra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F139-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luminum protector inser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X1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luminum protector inser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X1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rotector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VPKN-0/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rotector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VPKN-0/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OM sleeve under the protecto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OM sleeve under the protect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olt M10x65m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olt M10x65m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olt M12x70x1,25m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olt M12x75x1,25m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ural. Sleeve  length 26m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ural. sleeve, length 17m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cs-CZ"/>
              </w:rPr>
              <w:t>Hex insert M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cs-CZ"/>
              </w:rPr>
              <w:t>X1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cs-CZ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cs-CZ"/>
              </w:rPr>
              <w:t>Hex insert M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cs-CZ"/>
              </w:rPr>
              <w:t>X1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cs-CZ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lastic bolt cap M1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X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cs-CZ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lastic bolt cap M12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X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cs-CZ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olt M8x30m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olt M8x30m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lat washer M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lat washer M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We recommend using medium strength thread glue during assembl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  <w:lang w:val="en-US"/>
        </w:rPr>
        <w:t>Instructions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Remove original bolts on the left side of the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Start with the LEFT crash frame. Fasten it at the bottom with M8x30 bolt with M8 flat washer (do not tighten yet). At the top, insert dural. washer l=26mm (use original steel washer) under the crash frame holder. Insert M12x70x1,25mm bolt into the dural. insert and mount the entire assembly together in the motorcycl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Tighten bolts and use plastic cap on the M12 bolt head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Take M10x65mm bolt, aluminum protector insert, protector (ID 3) and POM sleeve (ID4). Mount the entire assembly in the prepared M10 thread in the crash fram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The assembly of the right side is the same. Just use bolt M12x75x1,25mm and dural. sleeve l=17mm under the crash frame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-177165</wp:posOffset>
                </wp:positionV>
                <wp:extent cx="2324100" cy="685800"/>
                <wp:effectExtent l="5080" t="5080" r="122555" b="285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685800"/>
                        </a:xfrm>
                        <a:prstGeom prst="wedgeRoundRectCallout">
                          <a:avLst>
                            <a:gd name="adj1" fmla="val 55162"/>
                            <a:gd name="adj2" fmla="val 9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ID.6  + dural.sleeve ID.7 + insert ID.8 + plastic cap ID.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.25pt;margin-top:-13.95pt;width:182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ID.6  + dural.sleeve ID.7 + insert ID.8 + plastic cap ID.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3085</wp:posOffset>
                </wp:positionH>
                <wp:positionV relativeFrom="paragraph">
                  <wp:posOffset>32385</wp:posOffset>
                </wp:positionV>
                <wp:extent cx="2324100" cy="685800"/>
                <wp:effectExtent l="23495" t="5080" r="5715" b="94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685800"/>
                        </a:xfrm>
                        <a:prstGeom prst="wedgeRoundRectCallout">
                          <a:avLst>
                            <a:gd name="adj1" fmla="val -50981"/>
                            <a:gd name="adj2" fmla="val 6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ID.5 + prot. Insert ID.2 + protector ID.3 + POM sleeve ID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55pt;margin-top:2.55pt;width:182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ID.5 + prot. Insert ID.2 + protector ID.3 + POM sleeve ID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9930</wp:posOffset>
                </wp:positionH>
                <wp:positionV relativeFrom="paragraph">
                  <wp:posOffset>2544445</wp:posOffset>
                </wp:positionV>
                <wp:extent cx="1297305" cy="685800"/>
                <wp:effectExtent l="49911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685800"/>
                        </a:xfrm>
                        <a:prstGeom prst="wedgeRoundRectCallout">
                          <a:avLst>
                            <a:gd name="adj1" fmla="val -86319"/>
                            <a:gd name="adj2" fmla="val -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ID.10 + washer ID.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9pt;margin-top:200.35pt;width:102.1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ID.10 + washer ID.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3470</wp:posOffset>
                </wp:positionH>
                <wp:positionV relativeFrom="paragraph">
                  <wp:posOffset>2058670</wp:posOffset>
                </wp:positionV>
                <wp:extent cx="1297305" cy="447675"/>
                <wp:effectExtent l="5715" t="41275" r="31750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447840"/>
                        </a:xfrm>
                        <a:prstGeom prst="wedgeRoundRectCallout">
                          <a:avLst>
                            <a:gd name="adj1" fmla="val 72273"/>
                            <a:gd name="adj2" fmla="val -55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Crash frame ID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1pt;margin-top:162.1pt;width:102.1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Crash frame ID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9910</wp:posOffset>
                </wp:positionH>
                <wp:positionV relativeFrom="paragraph">
                  <wp:posOffset>3585210</wp:posOffset>
                </wp:positionV>
                <wp:extent cx="2324100" cy="685800"/>
                <wp:effectExtent l="5080" t="5080" r="24257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685800"/>
                        </a:xfrm>
                        <a:prstGeom prst="wedgeRoundRectCallout">
                          <a:avLst>
                            <a:gd name="adj1" fmla="val 59671"/>
                            <a:gd name="adj2" fmla="val 49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ID.5 + prot. insert ID.2 + protector ID.3 + POM sleeve ID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3pt;margin-top:282.3pt;width:182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ID.5 + prot. insert ID.2 + protector ID.3 + POM sleeve ID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77435" cy="36683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cs-CZ"/>
        </w:rPr>
      </w:pPr>
      <w:r>
        <w:rPr>
          <w:rFonts w:cs="Verdana" w:ascii="Verdana" w:hAnsi="Verdana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9910</wp:posOffset>
                </wp:positionH>
                <wp:positionV relativeFrom="paragraph">
                  <wp:posOffset>2479040</wp:posOffset>
                </wp:positionV>
                <wp:extent cx="1297305" cy="685800"/>
                <wp:effectExtent l="5715" t="5080" r="5080" b="3810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685800"/>
                        </a:xfrm>
                        <a:prstGeom prst="wedgeRoundRectCallout">
                          <a:avLst>
                            <a:gd name="adj1" fmla="val 46574"/>
                            <a:gd name="adj2" fmla="val 103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ID.10 + insert ID.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3pt;margin-top:195.2pt;width:102.1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ID.10 + insert ID.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4850</wp:posOffset>
                </wp:positionH>
                <wp:positionV relativeFrom="paragraph">
                  <wp:posOffset>2574290</wp:posOffset>
                </wp:positionV>
                <wp:extent cx="1297305" cy="476250"/>
                <wp:effectExtent l="185420" t="2159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476280"/>
                        </a:xfrm>
                        <a:prstGeom prst="wedgeRoundRectCallout">
                          <a:avLst>
                            <a:gd name="adj1" fmla="val -62824"/>
                            <a:gd name="adj2" fmla="val -51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Crash frame ID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5pt;margin-top:202.7pt;width:102.1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Crash frame ID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9760</wp:posOffset>
                </wp:positionH>
                <wp:positionV relativeFrom="paragraph">
                  <wp:posOffset>888365</wp:posOffset>
                </wp:positionV>
                <wp:extent cx="2324100" cy="685800"/>
                <wp:effectExtent l="271780" t="9715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685800"/>
                        </a:xfrm>
                        <a:prstGeom prst="wedgeRoundRectCallout">
                          <a:avLst>
                            <a:gd name="adj1" fmla="val -61638"/>
                            <a:gd name="adj2" fmla="val -63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ID.6  + dural.sleeve ID.7 + insert ID.8 + plastic cap ID.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8pt;margin-top:69.95pt;width:182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ID.6  + dural.sleeve ID.7 + insert ID.8 + plastic cap ID.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39335" cy="36283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cs-CZ"/>
        </w:rPr>
      </w:pPr>
      <w:r>
        <w:rPr>
          <w:rFonts w:cs="Verdana" w:ascii="Verdana" w:hAnsi="Verdana"/>
          <w:sz w:val="20"/>
          <w:szCs w:val="20"/>
          <w:lang w:val="en-US" w:eastAsia="cs-CZ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cs-CZ"/>
        </w:rPr>
      </w:pPr>
      <w:r>
        <w:rPr>
          <w:rFonts w:cs="Verdana" w:ascii="Verdana" w:hAnsi="Verdana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8:00Z</dcterms:created>
  <dc:creator>Petr Kuhn</dc:creator>
  <dc:description/>
  <dc:language>en-US</dc:language>
  <cp:lastModifiedBy>Monika Drašnarová</cp:lastModifiedBy>
  <cp:lastPrinted>2020-06-02T08:45:00Z</cp:lastPrinted>
  <dcterms:modified xsi:type="dcterms:W3CDTF">2021-01-20T07:48:00Z</dcterms:modified>
  <cp:revision>2</cp:revision>
  <dc:subject/>
  <dc:title>A5</dc:title>
</cp:coreProperties>
</file>