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CF1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Aprilia ETV Caponor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b/>
          <w:b/>
          <w:bCs/>
          <w:color w:val="24211D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24211D"/>
          <w:sz w:val="20"/>
          <w:szCs w:val="20"/>
          <w:u w:val="single"/>
        </w:rPr>
        <w:t>Montážní kit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b/>
          <w:b/>
          <w:bCs/>
          <w:color w:val="24211D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24211D"/>
          <w:sz w:val="20"/>
          <w:szCs w:val="20"/>
          <w:u w:val="single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24211D"/>
                <w:sz w:val="18"/>
                <w:szCs w:val="18"/>
              </w:rPr>
              <w:t>I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24211D"/>
                <w:sz w:val="18"/>
                <w:szCs w:val="18"/>
              </w:rPr>
              <w:t>P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24211D"/>
                <w:sz w:val="18"/>
                <w:szCs w:val="18"/>
              </w:rPr>
              <w:t>Kat.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24211D"/>
                <w:sz w:val="18"/>
                <w:szCs w:val="18"/>
              </w:rPr>
              <w:t>Poč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Padací rá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Ocelový adaptér tvar-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X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Šroub M8x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Podložka M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Matice pojistná M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Plastová záslep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X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Dural. váleček d=4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1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Šroub M10x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Podložka plochá M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Ocelový adapté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X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Dural. váleček d=2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Šroub M5x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Podložka ploch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24211D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Samolepka RDmo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jc w:val="center"/>
              <w:rPr>
                <w:rFonts w:ascii="Verdana" w:hAnsi="Verdana" w:cs="Arial"/>
                <w:bCs/>
                <w:color w:val="24211D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24211D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6220</wp:posOffset>
                </wp:positionH>
                <wp:positionV relativeFrom="paragraph">
                  <wp:posOffset>1443990</wp:posOffset>
                </wp:positionV>
                <wp:extent cx="245745" cy="284480"/>
                <wp:effectExtent l="11430" t="366395" r="31623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72000">
                          <a:off x="0" y="0"/>
                          <a:ext cx="245880" cy="284400"/>
                        </a:xfrm>
                        <a:prstGeom prst="wedgeRoundRectCallout">
                          <a:avLst>
                            <a:gd name="adj1" fmla="val -190134"/>
                            <a:gd name="adj2" fmla="val 166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 rot="1102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8.6pt;margin-top:113.7pt;width:19.3pt;height:22.35pt;mso-wrap-style:square;v-text-anchor:top;rotation:176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7435</wp:posOffset>
                </wp:positionH>
                <wp:positionV relativeFrom="paragraph">
                  <wp:posOffset>1398270</wp:posOffset>
                </wp:positionV>
                <wp:extent cx="202565" cy="253365"/>
                <wp:effectExtent l="223520" t="17907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53440"/>
                        </a:xfrm>
                        <a:prstGeom prst="wedgeRoundRectCallout">
                          <a:avLst>
                            <a:gd name="adj1" fmla="val -157837"/>
                            <a:gd name="adj2" fmla="val -118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05pt;margin-top:110.1pt;width:15.9pt;height:1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9530</wp:posOffset>
                </wp:positionH>
                <wp:positionV relativeFrom="paragraph">
                  <wp:posOffset>1252220</wp:posOffset>
                </wp:positionV>
                <wp:extent cx="202565" cy="253365"/>
                <wp:effectExtent l="437515" t="7302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53440"/>
                        </a:xfrm>
                        <a:prstGeom prst="wedgeRoundRectCallout">
                          <a:avLst>
                            <a:gd name="adj1" fmla="val -264106"/>
                            <a:gd name="adj2" fmla="val -76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9pt;margin-top:98.6pt;width:15.9pt;height:1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4825</wp:posOffset>
                </wp:positionH>
                <wp:positionV relativeFrom="paragraph">
                  <wp:posOffset>422275</wp:posOffset>
                </wp:positionV>
                <wp:extent cx="544830" cy="230505"/>
                <wp:effectExtent l="5080" t="5715" r="310515" b="285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230400"/>
                        </a:xfrm>
                        <a:prstGeom prst="wedgeRoundRectCallout">
                          <a:avLst>
                            <a:gd name="adj1" fmla="val 106291"/>
                            <a:gd name="adj2" fmla="val 171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,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33.25pt;width:42.85pt;height:18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,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b/>
          <w:bCs/>
          <w:color w:val="24211D"/>
          <w:sz w:val="20"/>
          <w:szCs w:val="20"/>
          <w:u w:val="single"/>
        </w:rPr>
        <w:t>Montážní návod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rFonts w:ascii="Verdana" w:hAnsi="Verdana" w:cs="Arial"/>
          <w:b/>
          <w:b/>
          <w:bCs/>
          <w:color w:val="24211D"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b/>
          <w:bCs/>
          <w:color w:val="24211D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78460</wp:posOffset>
            </wp:positionH>
            <wp:positionV relativeFrom="margin">
              <wp:posOffset>4066540</wp:posOffset>
            </wp:positionV>
            <wp:extent cx="3369310" cy="252158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044825</wp:posOffset>
            </wp:positionH>
            <wp:positionV relativeFrom="margin">
              <wp:posOffset>4066540</wp:posOffset>
            </wp:positionV>
            <wp:extent cx="3361690" cy="25146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74670</wp:posOffset>
                </wp:positionH>
                <wp:positionV relativeFrom="paragraph">
                  <wp:posOffset>2113280</wp:posOffset>
                </wp:positionV>
                <wp:extent cx="245745" cy="230505"/>
                <wp:effectExtent l="10160" t="377825" r="28829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72000">
                          <a:off x="0" y="0"/>
                          <a:ext cx="245880" cy="230400"/>
                        </a:xfrm>
                        <a:prstGeom prst="wedgeRoundRectCallout">
                          <a:avLst>
                            <a:gd name="adj1" fmla="val -178425"/>
                            <a:gd name="adj2" fmla="val 199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102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2.2pt;margin-top:166.4pt;width:19.3pt;height:18.1pt;mso-wrap-style:square;v-text-anchor:top;rotation:176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9295</wp:posOffset>
                </wp:positionH>
                <wp:positionV relativeFrom="paragraph">
                  <wp:posOffset>1443990</wp:posOffset>
                </wp:positionV>
                <wp:extent cx="353060" cy="245745"/>
                <wp:effectExtent l="5080" t="62674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45880"/>
                        </a:xfrm>
                        <a:prstGeom prst="wedgeRoundRectCallout">
                          <a:avLst>
                            <a:gd name="adj1" fmla="val 6296"/>
                            <a:gd name="adj2" fmla="val -303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85pt;margin-top:113.7pt;width:27.75pt;height:19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b/>
          <w:b/>
          <w:bCs/>
          <w:color w:val="24211D"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color w:val="24211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63750</wp:posOffset>
                </wp:positionH>
                <wp:positionV relativeFrom="paragraph">
                  <wp:posOffset>2281555</wp:posOffset>
                </wp:positionV>
                <wp:extent cx="245745" cy="262890"/>
                <wp:effectExtent l="89535" t="154940" r="1079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72000">
                          <a:off x="0" y="0"/>
                          <a:ext cx="245880" cy="262800"/>
                        </a:xfrm>
                        <a:prstGeom prst="wedgeRoundRectCallout">
                          <a:avLst>
                            <a:gd name="adj1" fmla="val 76842"/>
                            <a:gd name="adj2" fmla="val 112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102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2.55pt;margin-top:179.65pt;width:19.3pt;height:20.65pt;mso-wrap-style:square;v-text-anchor:top;rotation:176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  <w:lang w:val="en-US" w:eastAsia="en-US"/>
        </w:rPr>
      </w:pPr>
      <w:r>
        <w:rPr>
          <w:rFonts w:cs="Arial" w:ascii="Verdana" w:hAnsi="Verdana"/>
          <w:b/>
          <w:bCs/>
          <w:color w:val="24211D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74015</wp:posOffset>
            </wp:positionH>
            <wp:positionV relativeFrom="margin">
              <wp:posOffset>173355</wp:posOffset>
            </wp:positionV>
            <wp:extent cx="3416300" cy="25622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112135</wp:posOffset>
            </wp:positionH>
            <wp:positionV relativeFrom="margin">
              <wp:posOffset>173355</wp:posOffset>
            </wp:positionV>
            <wp:extent cx="3408045" cy="255079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9760</wp:posOffset>
                </wp:positionH>
                <wp:positionV relativeFrom="paragraph">
                  <wp:posOffset>2245360</wp:posOffset>
                </wp:positionV>
                <wp:extent cx="245745" cy="323215"/>
                <wp:effectExtent l="12065" t="250190" r="1206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72000">
                          <a:off x="0" y="0"/>
                          <a:ext cx="245880" cy="323280"/>
                        </a:xfrm>
                        <a:prstGeom prst="wedgeRoundRectCallout">
                          <a:avLst>
                            <a:gd name="adj1" fmla="val -26865"/>
                            <a:gd name="adj2" fmla="val 125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 rot="1102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8pt;margin-top:176.8pt;width:19.3pt;height:25.4pt;mso-wrap-style:square;v-text-anchor:top;rotation:176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115</wp:posOffset>
                </wp:positionH>
                <wp:positionV relativeFrom="paragraph">
                  <wp:posOffset>2130425</wp:posOffset>
                </wp:positionV>
                <wp:extent cx="245745" cy="293370"/>
                <wp:effectExtent l="12065" t="734060" r="54864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72000">
                          <a:off x="0" y="0"/>
                          <a:ext cx="245880" cy="293400"/>
                        </a:xfrm>
                        <a:prstGeom prst="wedgeRoundRectCallout">
                          <a:avLst>
                            <a:gd name="adj1" fmla="val -293898"/>
                            <a:gd name="adj2" fmla="val 282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rot="1102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4pt;margin-top:167.75pt;width:19.3pt;height:23.05pt;mso-wrap-style:square;v-text-anchor:top;rotation:176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8220</wp:posOffset>
                </wp:positionH>
                <wp:positionV relativeFrom="paragraph">
                  <wp:posOffset>1784985</wp:posOffset>
                </wp:positionV>
                <wp:extent cx="245745" cy="253365"/>
                <wp:effectExtent l="5715" t="349885" r="32067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5880" cy="253440"/>
                        </a:xfrm>
                        <a:prstGeom prst="wedgeRoundRectCallout">
                          <a:avLst>
                            <a:gd name="adj1" fmla="val -178685"/>
                            <a:gd name="adj2" fmla="val 186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6pt;margin-top:140.55pt;width:19.3pt;height:19.9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3670</wp:posOffset>
                </wp:positionH>
                <wp:positionV relativeFrom="paragraph">
                  <wp:posOffset>2060575</wp:posOffset>
                </wp:positionV>
                <wp:extent cx="245745" cy="299085"/>
                <wp:effectExtent l="12065" t="594360" r="16637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72000">
                          <a:off x="0" y="0"/>
                          <a:ext cx="245880" cy="299160"/>
                        </a:xfrm>
                        <a:prstGeom prst="wedgeRoundRectCallout">
                          <a:avLst>
                            <a:gd name="adj1" fmla="val -135476"/>
                            <a:gd name="adj2" fmla="val 24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rot="1102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1pt;margin-top:162.25pt;width:19.3pt;height:23.5pt;mso-wrap-style:square;v-text-anchor:top;rotation:176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8130</wp:posOffset>
                </wp:positionH>
                <wp:positionV relativeFrom="paragraph">
                  <wp:posOffset>2360295</wp:posOffset>
                </wp:positionV>
                <wp:extent cx="245745" cy="263525"/>
                <wp:effectExtent l="10795" t="723265" r="2921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72000">
                          <a:off x="0" y="0"/>
                          <a:ext cx="245880" cy="263520"/>
                        </a:xfrm>
                        <a:prstGeom prst="wedgeRoundRectCallout">
                          <a:avLst>
                            <a:gd name="adj1" fmla="val -82930"/>
                            <a:gd name="adj2" fmla="val 319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rot="1102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9pt;margin-top:185.85pt;width:19.3pt;height:20.7pt;mso-wrap-style:square;v-text-anchor:top;rotation:176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84225</wp:posOffset>
                </wp:positionH>
                <wp:positionV relativeFrom="paragraph">
                  <wp:posOffset>1785620</wp:posOffset>
                </wp:positionV>
                <wp:extent cx="453390" cy="253365"/>
                <wp:effectExtent l="276860" t="58737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53440"/>
                        </a:xfrm>
                        <a:prstGeom prst="wedgeRoundRectCallout">
                          <a:avLst>
                            <a:gd name="adj1" fmla="val -110083"/>
                            <a:gd name="adj2" fmla="val -279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1.75pt;margin-top:140.6pt;width:35.65pt;height:1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98930</wp:posOffset>
                </wp:positionH>
                <wp:positionV relativeFrom="paragraph">
                  <wp:posOffset>1785620</wp:posOffset>
                </wp:positionV>
                <wp:extent cx="307340" cy="253365"/>
                <wp:effectExtent l="62230" t="31686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53440"/>
                        </a:xfrm>
                        <a:prstGeom prst="wedgeRoundRectCallout">
                          <a:avLst>
                            <a:gd name="adj1" fmla="val -68597"/>
                            <a:gd name="adj2" fmla="val -173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5.9pt;margin-top:140.6pt;width:24.15pt;height:1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98930</wp:posOffset>
                </wp:positionH>
                <wp:positionV relativeFrom="paragraph">
                  <wp:posOffset>855980</wp:posOffset>
                </wp:positionV>
                <wp:extent cx="222885" cy="267970"/>
                <wp:effectExtent l="129540" t="5080" r="571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67840"/>
                        </a:xfrm>
                        <a:prstGeom prst="wedgeRoundRectCallout">
                          <a:avLst>
                            <a:gd name="adj1" fmla="val -106125"/>
                            <a:gd name="adj2" fmla="val 158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5.9pt;margin-top:67.4pt;width:17.5pt;height:2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9715</wp:posOffset>
                </wp:positionH>
                <wp:positionV relativeFrom="paragraph">
                  <wp:posOffset>2735580</wp:posOffset>
                </wp:positionV>
                <wp:extent cx="1613535" cy="755015"/>
                <wp:effectExtent l="5080" t="121158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754920"/>
                        </a:xfrm>
                        <a:prstGeom prst="wedgeRoundRectCallout">
                          <a:avLst>
                            <a:gd name="adj1" fmla="val -25481"/>
                            <a:gd name="adj2" fmla="val -206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Demontujte orig. plast, podsuňte ocel. adaptér a namontujte zpět. Použijte orig. šroub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0.45pt;margin-top:215.4pt;width:127pt;height:59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Demontujte orig. plast, podsuňte ocel. adaptér a namontujte zpět. Použijte orig. šroub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1440" w:hanging="0"/>
        <w:rPr>
          <w:rFonts w:ascii="Verdana" w:hAnsi="Verdana" w:cs="Arial"/>
          <w:b/>
          <w:b/>
          <w:bCs/>
          <w:color w:val="24211D"/>
          <w:sz w:val="20"/>
          <w:szCs w:val="20"/>
        </w:rPr>
      </w:pPr>
      <w:r>
        <w:rPr>
          <w:rFonts w:cs="Arial" w:ascii="Verdana" w:hAnsi="Verdana"/>
          <w:b/>
          <w:bCs/>
          <w:color w:val="24211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bCs/>
          <w:color w:val="24211D"/>
          <w:sz w:val="20"/>
          <w:szCs w:val="20"/>
        </w:rPr>
        <w:t>Demontujte levou, pravou kapotu z motocyklu a plast. kryt před chladič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bCs/>
          <w:color w:val="24211D"/>
          <w:sz w:val="20"/>
          <w:szCs w:val="20"/>
        </w:rPr>
      </w:pPr>
      <w:r>
        <w:rPr>
          <w:bCs/>
          <w:color w:val="24211D"/>
          <w:sz w:val="20"/>
          <w:szCs w:val="20"/>
        </w:rPr>
        <w:t>Připevněte ocelové adaptéry tvaru L na rám motocykl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bCs/>
          <w:color w:val="24211D"/>
          <w:sz w:val="20"/>
          <w:szCs w:val="20"/>
        </w:rPr>
      </w:pPr>
      <w:r>
        <w:rPr>
          <w:bCs/>
          <w:color w:val="24211D"/>
          <w:sz w:val="20"/>
          <w:szCs w:val="20"/>
        </w:rPr>
        <w:t>Demontujte orig. šrouby pod světl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bCs/>
          <w:color w:val="24211D"/>
          <w:sz w:val="20"/>
          <w:szCs w:val="20"/>
        </w:rPr>
      </w:pPr>
      <w:r>
        <w:rPr>
          <w:bCs/>
          <w:color w:val="24211D"/>
          <w:sz w:val="20"/>
          <w:szCs w:val="20"/>
        </w:rPr>
        <w:t>Před chladič namontujte ocelový adapté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bCs/>
          <w:color w:val="24211D"/>
          <w:sz w:val="20"/>
          <w:szCs w:val="20"/>
        </w:rPr>
      </w:pPr>
      <w:r>
        <w:rPr>
          <w:bCs/>
          <w:color w:val="24211D"/>
          <w:sz w:val="20"/>
          <w:szCs w:val="20"/>
        </w:rPr>
        <w:t>Namontujte padací rámy dle instruktážních fotografií. Montáž pravé a levé strany je stejná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bCs/>
          <w:color w:val="24211D"/>
          <w:sz w:val="20"/>
          <w:szCs w:val="20"/>
        </w:rPr>
      </w:pPr>
      <w:r>
        <w:rPr>
          <w:bCs/>
          <w:color w:val="24211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Doporučujeme používat lepidlo na závity- střední pevnost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color w:val="24211D"/>
          <w:sz w:val="36"/>
          <w:szCs w:val="36"/>
        </w:rPr>
      </w:pPr>
      <w:r>
        <w:rPr>
          <w:rFonts w:cs="Verdana" w:ascii="Verdana" w:hAnsi="Verdana"/>
          <w:b/>
          <w:bCs/>
          <w:color w:val="24211D"/>
          <w:sz w:val="36"/>
          <w:szCs w:val="36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52:00Z</dcterms:created>
  <dc:creator>Petr Kuhn</dc:creator>
  <dc:description/>
  <cp:keywords/>
  <dc:language>en-US</dc:language>
  <cp:lastModifiedBy>Martin Drašnar</cp:lastModifiedBy>
  <cp:lastPrinted>2014-07-28T08:18:00Z</cp:lastPrinted>
  <dcterms:modified xsi:type="dcterms:W3CDTF">2015-07-27T07:05:00Z</dcterms:modified>
  <cp:revision>12</cp:revision>
  <dc:subject/>
  <dc:title>A5</dc:title>
</cp:coreProperties>
</file>