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 V-Stro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b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spring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454275</wp:posOffset>
                </wp:positionV>
                <wp:extent cx="9525" cy="256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193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1482725</wp:posOffset>
                </wp:positionV>
                <wp:extent cx="9525" cy="3533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116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3340100</wp:posOffset>
                </wp:positionV>
                <wp:extent cx="9525" cy="167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26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13335</wp:posOffset>
                </wp:positionV>
                <wp:extent cx="175260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50 mm + cylinder 13mm + pad (spring) + cover on head of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65.25pt;mso-wrap-distance-left:9.05pt;mso-wrap-distance-right:9.05pt;mso-wrap-distance-top:0pt;mso-wrap-distance-bottom:0pt;margin-top:1.0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50 mm + cylinder 13mm + pad (spring) + cover on head of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13335</wp:posOffset>
                </wp:positionV>
                <wp:extent cx="2133600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wo bolts M8x50mm + two duralumin cylinders 13mm + two pads (spring) + two covers on head of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8pt;height:65.25pt;mso-wrap-distance-left:9.05pt;mso-wrap-distance-right:9.05pt;mso-wrap-distance-top:0pt;mso-wrap-distance-bottom:0pt;margin-top:1.0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wo bolts M8x50mm + two duralumin cylinders 13mm + two pads (spring) + two covers on head of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</wp:posOffset>
                </wp:positionV>
                <wp:extent cx="1809750" cy="828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connecting of the left and right side of the crash bars; bolt M8x3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5pt;height:65.25pt;mso-wrap-distance-left:9.05pt;mso-wrap-distance-right:9.05pt;mso-wrap-distance-top:0pt;mso-wrap-distance-bottom:0pt;margin-top: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connecting of the left and right side of the crash bars; bolt M8x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95885" distR="9588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1266825</wp:posOffset>
                </wp:positionV>
                <wp:extent cx="38100" cy="3787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99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3257550</wp:posOffset>
                </wp:positionV>
                <wp:extent cx="9525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256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5310505</wp:posOffset>
                </wp:positionH>
                <wp:positionV relativeFrom="paragraph">
                  <wp:posOffset>2190750</wp:posOffset>
                </wp:positionV>
                <wp:extent cx="9525" cy="2863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172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80</wp:posOffset>
                </wp:positionH>
                <wp:positionV relativeFrom="paragraph">
                  <wp:posOffset>128270</wp:posOffset>
                </wp:positionV>
                <wp:extent cx="1657350" cy="828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connecting of the left and right side of the crash bars (viz the right s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5pt;height:65.25pt;mso-wrap-distance-left:9.05pt;mso-wrap-distance-right:9.05pt;mso-wrap-distance-top:0pt;mso-wrap-distance-bottom:0pt;margin-top:10.1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connecting of the left and right side of the crash bars (viz the righ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128270</wp:posOffset>
                </wp:positionV>
                <wp:extent cx="1752600" cy="828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50 mm + cylinder 13mm + pad (spring) + cover on head of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65.25pt;mso-wrap-distance-left:9.05pt;mso-wrap-distance-right:9.05pt;mso-wrap-distance-top:0pt;mso-wrap-distance-bottom:0pt;margin-top:10.1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50 mm + cylinder 13mm + pad (spring) + cover on head of bol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28270</wp:posOffset>
                </wp:positionV>
                <wp:extent cx="2133600" cy="828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wo bolts M8x50mm + two duralumin cylinders 13mm + two pads (spring) + two covers on head of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8pt;height:65.25pt;mso-wrap-distance-left:9.05pt;mso-wrap-distance-right:9.05pt;mso-wrap-distance-top:0pt;mso-wrap-distance-bottom:0pt;margin-top:10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wo bolts M8x50mm + two duralumin cylinders 13mm + two pads (spring) + two covers on head of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11-19T06:38:00Z</dcterms:modified>
  <cp:revision>10</cp:revision>
  <dc:subject/>
  <dc:title>A5</dc:title>
</cp:coreProperties>
</file>