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 Montáž levé a pravé strany je shodná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004695</wp:posOffset>
                </wp:positionV>
                <wp:extent cx="181927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30mm pro spojení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1.45pt;mso-wrap-distance-left:9.05pt;mso-wrap-distance-right:9.05pt;mso-wrap-distance-top:0pt;mso-wrap-distance-bottom:0pt;margin-top:157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30mm pro spojení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447675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33145</wp:posOffset>
                </wp:positionV>
                <wp:extent cx="281940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86280</wp:posOffset>
                </wp:positionV>
                <wp:extent cx="41433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5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186305</wp:posOffset>
                </wp:positionV>
                <wp:extent cx="1819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3.7pt;mso-wrap-distance-left:9.05pt;mso-wrap-distance-right:9.05pt;mso-wrap-distance-top:0pt;mso-wrap-distance-bottom:0pt;margin-top:17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109220</wp:posOffset>
                </wp:positionV>
                <wp:extent cx="1819275" cy="942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k uchycení do rámu + duralový váleček 16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4.25pt;mso-wrap-distance-left:9.05pt;mso-wrap-distance-right:9.05pt;mso-wrap-distance-top:0pt;mso-wrap-distance-bottom:0pt;margin-top:8.6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k uchycení do rámu + duralový váleček 16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290955</wp:posOffset>
                </wp:positionV>
                <wp:extent cx="18192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5.25pt;mso-wrap-distance-left:9.05pt;mso-wrap-distance-right:9.05pt;mso-wrap-distance-top:0pt;mso-wrap-distance-bottom:0pt;margin-top:10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6:00Z</dcterms:created>
  <dc:creator>Petr Kuhn</dc:creator>
  <dc:description/>
  <cp:keywords/>
  <dc:language>en-US</dc:language>
  <cp:lastModifiedBy>Uzivatel</cp:lastModifiedBy>
  <cp:lastPrinted>2011-12-22T14:16:00Z</cp:lastPrinted>
  <dcterms:modified xsi:type="dcterms:W3CDTF">2016-04-11T09:04:00Z</dcterms:modified>
  <cp:revision>7</cp:revision>
  <dc:subject/>
  <dc:title>A5</dc:title>
</cp:coreProperties>
</file>