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Pegaso 650´92-´9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loch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molepka RDmot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loch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molepka RDmot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adací rámy přichyťte v zadní části uchycení (z boku na rám) pomocí šroubů ID.3 a podložek ID.5 a ID.6. Pod padací rám umístěte váleček ID.2. Pérovou podložku umístěte pod hlavu šroubu jako první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 místě dotyku padacího rámu s rámem motocyklu můžete nalepit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Ke stažení rámů před motorem použijte šrouby ID.4. Pod hlavy šroubů dejte podložky. K dotažení použijte podložky ID.5 a matice ID.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2610</wp:posOffset>
            </wp:positionH>
            <wp:positionV relativeFrom="margin">
              <wp:posOffset>4220210</wp:posOffset>
            </wp:positionV>
            <wp:extent cx="5133975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57910</wp:posOffset>
            </wp:positionH>
            <wp:positionV relativeFrom="margin">
              <wp:posOffset>789940</wp:posOffset>
            </wp:positionV>
            <wp:extent cx="4290695" cy="32200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6-01T06:56:00Z</dcterms:modified>
  <cp:revision>12</cp:revision>
  <dc:subject/>
  <dc:title>A5</dc:title>
</cp:coreProperties>
</file>