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Pegaso 650´92-´95</w: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rash fram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d=18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spring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lastic. cove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Dmoto sticker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6.15pt;mso-wrap-distance-left:7.05pt;mso-wrap-distance-right:7.05pt;mso-wrap-distance-top:0pt;mso-wrap-distance-bottom:0pt;margin-top:7.75pt;mso-position-vertical-relative:text;margin-left:1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rash fram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d=18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spring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lastic. cove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Dmoto sticker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Fitting instruc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rash frames assembly the rear (side frame) with screws and washers ID.3, ID.5 and ID.6. Place the cylinder ID.2 under the frame. Place a spring washer under the bolt head firs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3M tape on the place, where is frame touching with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For tighten the frames front the engine using bolts ID.4. Under the screw heads put pads. To tighten use the washers and nuts ID.5 ID.7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Caution: When installing, we recommend using glue on the threads (blue color).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2610</wp:posOffset>
            </wp:positionH>
            <wp:positionV relativeFrom="margin">
              <wp:posOffset>4220210</wp:posOffset>
            </wp:positionV>
            <wp:extent cx="5133975" cy="388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57910</wp:posOffset>
            </wp:positionH>
            <wp:positionV relativeFrom="margin">
              <wp:posOffset>789940</wp:posOffset>
            </wp:positionV>
            <wp:extent cx="4290695" cy="32200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06-01T07:04:00Z</dcterms:modified>
  <cp:revision>13</cp:revision>
  <dc:subject/>
  <dc:title>A5</dc:title>
</cp:coreProperties>
</file>