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agiva Elefan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ty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 sprin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special ho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special ho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- 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16,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Assembly 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 xml:space="preserve">Warning – use the glue of all threads- medium strong (blue colour).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Right side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05180</wp:posOffset>
            </wp:positionH>
            <wp:positionV relativeFrom="margin">
              <wp:posOffset>4704080</wp:posOffset>
            </wp:positionV>
            <wp:extent cx="4431665" cy="332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2405</wp:posOffset>
                </wp:positionH>
                <wp:positionV relativeFrom="paragraph">
                  <wp:posOffset>59055</wp:posOffset>
                </wp:positionV>
                <wp:extent cx="1267460" cy="151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510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frame Conect, use steel bar ID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bolts ID.2 M10X30 and washers M10 sp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.8pt;height:118.9pt;mso-wrap-distance-left:9.05pt;mso-wrap-distance-right:9.05pt;mso-wrap-distance-top:0pt;mso-wrap-distance-bottom:0pt;margin-top:4.6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rash frame Conect, use steel bar ID.1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bolts ID.2 M10X30 and washers M10 spr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17780</wp:posOffset>
                </wp:positionV>
                <wp:extent cx="1333500" cy="158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8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riginal cylinderfrom right side insert on the left si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original b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pt;height:124.5pt;mso-wrap-distance-left:9.05pt;mso-wrap-distance-right:9.05pt;mso-wrap-distance-top:0pt;mso-wrap-distance-bottom:0pt;margin-top:1.4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riginal cylinderfrom right side insert on the left sid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original b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34130</wp:posOffset>
                </wp:positionH>
                <wp:positionV relativeFrom="paragraph">
                  <wp:posOffset>26035</wp:posOffset>
                </wp:positionV>
                <wp:extent cx="1457325" cy="2762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9pt;margin-top:2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-8890</wp:posOffset>
                </wp:positionV>
                <wp:extent cx="125730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ck 3M tape on the steel hoop ID.4 and on the cash fr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8x50 and washers M8 gripping frames on the b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pt;height:136.5pt;mso-wrap-distance-left:9.05pt;mso-wrap-distance-right:9.05pt;mso-wrap-distance-top:0pt;mso-wrap-distance-bottom:0pt;margin-top:-0.7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ck 3M tape on the steel hoop ID.4 and on the cash fr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s M8x50 and washers M8 gripping frames on the b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005</wp:posOffset>
                </wp:positionH>
                <wp:positionV relativeFrom="paragraph">
                  <wp:posOffset>52070</wp:posOffset>
                </wp:positionV>
                <wp:extent cx="10864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52070</wp:posOffset>
                </wp:positionV>
                <wp:extent cx="2000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4.1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/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ft side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225040</wp:posOffset>
            </wp:positionH>
            <wp:positionV relativeFrom="margin">
              <wp:posOffset>626110</wp:posOffset>
            </wp:positionV>
            <wp:extent cx="4121785" cy="30949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9245</wp:posOffset>
                </wp:positionH>
                <wp:positionV relativeFrom="paragraph">
                  <wp:posOffset>5080</wp:posOffset>
                </wp:positionV>
                <wp:extent cx="1257300" cy="1733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ick 3M tape on the steel hoop ID.4 and on the cash fr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s M8x50 and washers M8 gripping frames on the bi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9pt;height:136.5pt;mso-wrap-distance-left:9.05pt;mso-wrap-distance-right:9.05pt;mso-wrap-distance-top:0pt;mso-wrap-distance-bottom:0pt;margin-top:0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tick 3M tape on the steel hoop ID.4 and on the cash fr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s M8x50 and washers M8 gripping frames on the bik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8745</wp:posOffset>
                </wp:positionV>
                <wp:extent cx="2743200" cy="162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9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05205</wp:posOffset>
                </wp:positionH>
                <wp:positionV relativeFrom="paragraph">
                  <wp:posOffset>236220</wp:posOffset>
                </wp:positionV>
                <wp:extent cx="3638550" cy="10998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5pt;margin-top:18.6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9245</wp:posOffset>
                </wp:positionH>
                <wp:positionV relativeFrom="paragraph">
                  <wp:posOffset>217170</wp:posOffset>
                </wp:positionV>
                <wp:extent cx="1333500" cy="12382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38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nsert dural.cylinder d=16,5mm ID.7, Insert it between the frame and cash fra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5pt;height:97.5pt;mso-wrap-distance-left:9.05pt;mso-wrap-distance-right:9.05pt;mso-wrap-distance-top:0pt;mso-wrap-distance-bottom:0pt;margin-top:17.1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nsert dural.cylinder d=16,5mm ID.7, Insert it between the frame and cash fr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780</wp:posOffset>
                </wp:positionH>
                <wp:positionV relativeFrom="paragraph">
                  <wp:posOffset>1746885</wp:posOffset>
                </wp:positionV>
                <wp:extent cx="635" cy="2524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4pt;margin-top:137.5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470535</wp:posOffset>
            </wp:positionH>
            <wp:positionV relativeFrom="margin">
              <wp:posOffset>3787775</wp:posOffset>
            </wp:positionV>
            <wp:extent cx="3371215" cy="449707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33755</wp:posOffset>
                </wp:positionH>
                <wp:positionV relativeFrom="paragraph">
                  <wp:posOffset>2971165</wp:posOffset>
                </wp:positionV>
                <wp:extent cx="2376170" cy="67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65pt;margin-top:233.9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1595</wp:posOffset>
                </wp:positionH>
                <wp:positionV relativeFrom="paragraph">
                  <wp:posOffset>2866390</wp:posOffset>
                </wp:positionV>
                <wp:extent cx="1704975" cy="7480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48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jovací trubka + šroub M8x25mm + podložka M8 (pérov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25pt;height:58.9pt;mso-wrap-distance-left:9.05pt;mso-wrap-distance-right:9.05pt;mso-wrap-distance-top:0pt;mso-wrap-distance-bottom:0pt;margin-top:225.7pt;mso-position-vertical-relative:text;margin-left:-3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pojovací trubka + šroub M8x25mm + podložka M8 (pérov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2332990</wp:posOffset>
                </wp:positionV>
                <wp:extent cx="2505075" cy="929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29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rash frame Conect, usesteel bar ID.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e bolts ID.2 M10X30 and washers M10 sp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7.25pt;height:73.15pt;mso-wrap-distance-left:9.05pt;mso-wrap-distance-right:9.05pt;mso-wrap-distance-top:0pt;mso-wrap-distance-bottom:0pt;margin-top:183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rash frame Conect, usesteel bar ID.11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e bolts ID.2 M10X30 and washers M10 spring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4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18-10-19T07:39:00Z</dcterms:modified>
  <cp:revision>6</cp:revision>
  <dc:subject/>
  <dc:title>A5</dc:title>
</cp:coreProperties>
</file>