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Cagiva Elefan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érov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érov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speciální objím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speciální objím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-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-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. Váleček d=16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zpě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Pravá strana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05180</wp:posOffset>
            </wp:positionH>
            <wp:positionV relativeFrom="margin">
              <wp:posOffset>4704080</wp:posOffset>
            </wp:positionV>
            <wp:extent cx="4431665" cy="332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2405</wp:posOffset>
                </wp:positionH>
                <wp:positionV relativeFrom="paragraph">
                  <wp:posOffset>59055</wp:posOffset>
                </wp:positionV>
                <wp:extent cx="1267460" cy="151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10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rámy spojte pomocí ocelové vzpěry ID.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užijte šrouby ID.2 M10X30 a podložky M10 pér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9.8pt;height:118.9pt;mso-wrap-distance-left:9.05pt;mso-wrap-distance-right:9.05pt;mso-wrap-distance-top:0pt;mso-wrap-distance-bottom:0pt;margin-top:4.6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dací rámy spojte pomocí ocelové vzpěry ID.9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užijte šrouby ID.2 M10X30 a podložky M10 pérová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17780</wp:posOffset>
                </wp:positionV>
                <wp:extent cx="1333500" cy="158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8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ID.7, vložte mezi rám motocyklu a padací rá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užijte orig. šrou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pt;height:124.5pt;mso-wrap-distance-left:9.05pt;mso-wrap-distance-right:9.05pt;mso-wrap-distance-top:0pt;mso-wrap-distance-bottom:0pt;margin-top:1.4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. váleček d=ID.7, vložte mezi rám motocyklu a padací rá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užijte orig. šro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34130</wp:posOffset>
                </wp:positionH>
                <wp:positionV relativeFrom="paragraph">
                  <wp:posOffset>26035</wp:posOffset>
                </wp:positionV>
                <wp:extent cx="145732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pt;margin-top:2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2405</wp:posOffset>
                </wp:positionH>
                <wp:positionV relativeFrom="paragraph">
                  <wp:posOffset>-8890</wp:posOffset>
                </wp:positionV>
                <wp:extent cx="1257300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 objímku se závity ID.4 a na padací rám nalepte 3M pás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y M8x50 a podložkami M8 přitáhněte padací rám na motocyk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9pt;height:136.5pt;mso-wrap-distance-left:9.05pt;mso-wrap-distance-right:9.05pt;mso-wrap-distance-top:0pt;mso-wrap-distance-bottom:0pt;margin-top:-0.7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 objímku se závity ID.4 a na padací rám nalepte 3M pásk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y M8x50 a podložkami M8 přitáhněte padací rám na motocyk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52070</wp:posOffset>
                </wp:positionV>
                <wp:extent cx="10864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4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52070</wp:posOffset>
                </wp:positionV>
                <wp:extent cx="2000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4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vá strana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25040</wp:posOffset>
            </wp:positionH>
            <wp:positionV relativeFrom="margin">
              <wp:posOffset>626110</wp:posOffset>
            </wp:positionV>
            <wp:extent cx="4121785" cy="30949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5080</wp:posOffset>
                </wp:positionV>
                <wp:extent cx="1257300" cy="1733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 objímku se závity ID.4 a na padací rám nalepte 3M pás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y M8x50 a podložkami M8 přitáhněte padací rám na motocyk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9pt;height:136.5pt;mso-wrap-distance-left:9.05pt;mso-wrap-distance-right:9.05pt;mso-wrap-distance-top:0pt;mso-wrap-distance-bottom:0pt;margin-top:0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 objímku se závity ID.4 a na padací rám nalepte 3M pásk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y M8x50 a podložkami M8 přitáhněte padací rám na motocyk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118745</wp:posOffset>
                </wp:positionV>
                <wp:extent cx="2743200" cy="162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9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5205</wp:posOffset>
                </wp:positionH>
                <wp:positionV relativeFrom="paragraph">
                  <wp:posOffset>236220</wp:posOffset>
                </wp:positionV>
                <wp:extent cx="3638550" cy="1099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8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9245</wp:posOffset>
                </wp:positionH>
                <wp:positionV relativeFrom="paragraph">
                  <wp:posOffset>217170</wp:posOffset>
                </wp:positionV>
                <wp:extent cx="1333500" cy="1238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3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ID.7, vložte mezi rám motocyklu a padací rá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užijte orig. šrou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pt;height:97.5pt;mso-wrap-distance-left:9.05pt;mso-wrap-distance-right:9.05pt;mso-wrap-distance-top:0pt;mso-wrap-distance-bottom:0pt;margin-top:17.1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. váleček ID.7, vložte mezi rám motocyklu a padací rá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užijte orig. šroub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3780</wp:posOffset>
                </wp:positionH>
                <wp:positionV relativeFrom="paragraph">
                  <wp:posOffset>1746885</wp:posOffset>
                </wp:positionV>
                <wp:extent cx="635" cy="2524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4pt;margin-top:137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70535</wp:posOffset>
            </wp:positionH>
            <wp:positionV relativeFrom="margin">
              <wp:posOffset>3787775</wp:posOffset>
            </wp:positionV>
            <wp:extent cx="3371215" cy="449707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3755</wp:posOffset>
                </wp:positionH>
                <wp:positionV relativeFrom="paragraph">
                  <wp:posOffset>2971165</wp:posOffset>
                </wp:positionV>
                <wp:extent cx="2376170" cy="67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233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1595</wp:posOffset>
                </wp:positionH>
                <wp:positionV relativeFrom="paragraph">
                  <wp:posOffset>2866390</wp:posOffset>
                </wp:positionV>
                <wp:extent cx="1704975" cy="7480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48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jovací trubka + šroub M8x25mm + podložka M8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58.9pt;mso-wrap-distance-left:9.05pt;mso-wrap-distance-right:9.05pt;mso-wrap-distance-top:0pt;mso-wrap-distance-bottom:0pt;margin-top:225.7pt;mso-position-vertical-relative:text;margin-left:-3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jovací trubka + šroub M8x25mm + podložka M8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2332990</wp:posOffset>
                </wp:positionV>
                <wp:extent cx="2505075" cy="9290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29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rámy spojte pomocí ocelové vzpěry ID.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užijte šrouby ID.2 M10X30 a podložky M10 pér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7.25pt;height:73.15pt;mso-wrap-distance-left:9.05pt;mso-wrap-distance-right:9.05pt;mso-wrap-distance-top:0pt;mso-wrap-distance-bottom:0pt;margin-top:183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dací rámy spojte pomocí ocelové vzpěry ID.11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užijte šrouby ID.2 M10X30 a podložky M10 pé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18-10-19T07:40:00Z</dcterms:modified>
  <cp:revision>21</cp:revision>
  <dc:subject/>
  <dc:title>A5</dc:title>
</cp:coreProperties>
</file>