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11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x1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x1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20m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 2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 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- spri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-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 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12(1,25)x395x30x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" w:eastAsia="cs-CZ"/>
              </w:rPr>
              <w:t xml:space="preserve">Connecting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ar d=30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according to the instruction on the below attached photos. The installation of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90932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71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2604770</wp:posOffset>
                </wp:positionV>
                <wp:extent cx="635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205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442720</wp:posOffset>
                </wp:positionV>
                <wp:extent cx="635" cy="2524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13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3155" cy="3691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890270</wp:posOffset>
                </wp:positionV>
                <wp:extent cx="1352550" cy="158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8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dural.cylinder between the fairing and frame ,use bolt M10x85 +  plastic plug into the tube 2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124.5pt;mso-wrap-distance-left:9.05pt;mso-wrap-distance-right:9.05pt;mso-wrap-distance-top:0pt;mso-wrap-distance-bottom:0pt;margin-top:70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dural.cylinder between the fairing and frame ,use bolt M10x85 +  plastic plug into the tube 2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86360</wp:posOffset>
                </wp:positionV>
                <wp:extent cx="1962150" cy="700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0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 d= 395mm + steel nut M12 + plastic plug into the tube 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55.15pt;mso-wrap-distance-left:9.05pt;mso-wrap-distance-right:9.05pt;mso-wrap-distance-top:0pt;mso-wrap-distance-bottom:0pt;margin-top:6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ar d= 395mm + steel nut M12 + plastic plug into the tube 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5530</wp:posOffset>
                </wp:positionH>
                <wp:positionV relativeFrom="paragraph">
                  <wp:posOffset>38735</wp:posOffset>
                </wp:positionV>
                <wp:extent cx="1704975" cy="748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8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necting bar + bolt M8x16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58.9pt;mso-wrap-distance-left:9.05pt;mso-wrap-distance-right:9.05pt;mso-wrap-distance-top:0pt;mso-wrap-distance-bottom:0pt;margin-top:3.0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necting bar + bolt M8x16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2505</wp:posOffset>
                </wp:positionH>
                <wp:positionV relativeFrom="paragraph">
                  <wp:posOffset>-7620</wp:posOffset>
                </wp:positionV>
                <wp:extent cx="2505075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dural.cylinder between the fairing and frame ,use bolt M10x85 +  plastic plug into the tube 2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7.25pt;height:55.7pt;mso-wrap-distance-left:9.05pt;mso-wrap-distance-right:9.05pt;mso-wrap-distance-top:0pt;mso-wrap-distance-bottom:0pt;margin-top:-0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dural.cylinder between the fairing and frame ,use bolt M10x85 +  plastic plug into the tube 22m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116840</wp:posOffset>
                </wp:positionV>
                <wp:extent cx="952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9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1045845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82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2331720</wp:posOffset>
                </wp:positionV>
                <wp:extent cx="635" cy="1571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83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3155" cy="3685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5705</wp:posOffset>
                </wp:positionH>
                <wp:positionV relativeFrom="paragraph">
                  <wp:posOffset>1026795</wp:posOffset>
                </wp:positionV>
                <wp:extent cx="1304925" cy="1019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 d=335mm + steel nut M12 + plastic plug into the tube 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.75pt;height:80.25pt;mso-wrap-distance-left:9.05pt;mso-wrap-distance-right:9.05pt;mso-wrap-distance-top:0pt;mso-wrap-distance-bottom:0pt;margin-top:80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ar d=335mm + steel nut M12 + plastic plug into the tube 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180</wp:posOffset>
                </wp:positionH>
                <wp:positionV relativeFrom="paragraph">
                  <wp:posOffset>122555</wp:posOffset>
                </wp:positionV>
                <wp:extent cx="1704975" cy="673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73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necting bar + bolt M8x16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53.05pt;mso-wrap-distance-left:9.05pt;mso-wrap-distance-right:9.05pt;mso-wrap-distance-top:0pt;mso-wrap-distance-bottom:0pt;margin-top:9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necting bar + bolt M8x16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9-05-21T06:58:00Z</dcterms:modified>
  <cp:revision>14</cp:revision>
  <dc:subject/>
  <dc:title>A5</dc:title>
</cp:coreProperties>
</file>