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Aprilia Pegaso Trail / Strada 650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tting kit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767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1134"/>
        <w:gridCol w:w="9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Cat.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Q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lded ho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nectio steel 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t 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spring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6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6 sp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18870</wp:posOffset>
            </wp:positionH>
            <wp:positionV relativeFrom="margin">
              <wp:posOffset>3604260</wp:posOffset>
            </wp:positionV>
            <wp:extent cx="3627755" cy="426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Note: Use glue medium strong during assembly for all bolts and nuts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652780</wp:posOffset>
                </wp:positionV>
                <wp:extent cx="380365" cy="320675"/>
                <wp:effectExtent l="5715" t="5715" r="5080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40486"/>
                            <a:gd name="adj2" fmla="val 15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.3pt;margin-top:51.4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2350770</wp:posOffset>
                </wp:positionV>
                <wp:extent cx="380365" cy="320675"/>
                <wp:effectExtent l="479425" t="5715" r="5080" b="247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-174875"/>
                            <a:gd name="adj2" fmla="val 125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185.1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2350770</wp:posOffset>
                </wp:positionV>
                <wp:extent cx="380365" cy="320675"/>
                <wp:effectExtent l="5715" t="5715" r="169545" b="281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93574"/>
                            <a:gd name="adj2" fmla="val 13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185.1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1533525</wp:posOffset>
                </wp:positionV>
                <wp:extent cx="467360" cy="249555"/>
                <wp:effectExtent l="52387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wedgeRectCallout">
                          <a:avLst>
                            <a:gd name="adj1" fmla="val -161819"/>
                            <a:gd name="adj2" fmla="val -3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120.75pt;width:36.7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533525</wp:posOffset>
                </wp:positionV>
                <wp:extent cx="391795" cy="237490"/>
                <wp:effectExtent l="5715" t="5080" r="4508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37600"/>
                        </a:xfrm>
                        <a:prstGeom prst="wedgeRectCallout">
                          <a:avLst>
                            <a:gd name="adj1" fmla="val 164587"/>
                            <a:gd name="adj2" fmla="val -4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120.75pt;width:30.8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36"/>
          <w:szCs w:val="36"/>
        </w:rPr>
        <w:t>Make assembly as you see on the picture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5232400</wp:posOffset>
                </wp:positionV>
                <wp:extent cx="380365" cy="320675"/>
                <wp:effectExtent l="5715" t="4845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15611"/>
                            <a:gd name="adj2" fmla="val -20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412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175</wp:posOffset>
                </wp:positionH>
                <wp:positionV relativeFrom="paragraph">
                  <wp:posOffset>4650105</wp:posOffset>
                </wp:positionV>
                <wp:extent cx="380365" cy="320675"/>
                <wp:effectExtent l="667385" t="482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-224791"/>
                            <a:gd name="adj2" fmla="val -6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5pt;margin-top:366.1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5457825</wp:posOffset>
                </wp:positionV>
                <wp:extent cx="380365" cy="320675"/>
                <wp:effectExtent l="5715" t="367665" r="1581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90402"/>
                            <a:gd name="adj2" fmla="val -16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429.7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2845435</wp:posOffset>
                </wp:positionV>
                <wp:extent cx="380365" cy="320675"/>
                <wp:effectExtent l="171450" t="5715" r="5080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-93740"/>
                            <a:gd name="adj2" fmla="val 9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224.0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2845435</wp:posOffset>
                </wp:positionV>
                <wp:extent cx="380365" cy="320675"/>
                <wp:effectExtent l="5715" t="5715" r="5080" b="351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40486"/>
                            <a:gd name="adj2" fmla="val 15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224.0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15315</wp:posOffset>
            </wp:positionH>
            <wp:positionV relativeFrom="margin">
              <wp:posOffset>1123315</wp:posOffset>
            </wp:positionV>
            <wp:extent cx="7268210" cy="52603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8" t="13035" r="1399" b="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2:00Z</dcterms:created>
  <dc:creator>Petr Kuhn</dc:creator>
  <dc:description/>
  <cp:keywords/>
  <dc:language>en-US</dc:language>
  <cp:lastModifiedBy>Uzivatel</cp:lastModifiedBy>
  <cp:lastPrinted>2014-02-26T11:07:00Z</cp:lastPrinted>
  <dcterms:modified xsi:type="dcterms:W3CDTF">2016-04-19T10:49:00Z</dcterms:modified>
  <cp:revision>12</cp:revision>
  <dc:subject/>
  <dc:title>A5</dc:title>
</cp:coreProperties>
</file>