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22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TM LC4 640</w:t>
      </w:r>
    </w:p>
    <w:p>
      <w:pPr>
        <w:pStyle w:val="Normal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619"/>
        <w:gridCol w:w="990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5040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adací rá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padací rám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2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3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2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3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10-pojistn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10-pojistn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0-ploch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0-ploch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tyčka 10x255x30x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áska 3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áska 3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amolepka RDmo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amolepka RDmo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  <w:t>Montáž :</w:t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Montáž padacích rámů proveďte dle instrukcí na níže přiložených fotografií.</w:t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 xml:space="preserve">Montáž padacích rámů pro levou a pravou stranu je shodný. </w:t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val="en-US"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6630</wp:posOffset>
                </wp:positionH>
                <wp:positionV relativeFrom="paragraph">
                  <wp:posOffset>112395</wp:posOffset>
                </wp:positionV>
                <wp:extent cx="197167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419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ový váleček d=20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5.25pt;height:33pt;mso-wrap-distance-left:9.05pt;mso-wrap-distance-right:9.05pt;mso-wrap-distance-top:0pt;mso-wrap-distance-bottom:0pt;margin-top:8.85pt;mso-position-vertical-relative:text;margin-left:7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uralový váleček d=2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val="en-US"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8605</wp:posOffset>
                </wp:positionH>
                <wp:positionV relativeFrom="paragraph">
                  <wp:posOffset>80010</wp:posOffset>
                </wp:positionV>
                <wp:extent cx="635" cy="2238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.15pt;margin-top:6.3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80010</wp:posOffset>
                </wp:positionV>
                <wp:extent cx="635" cy="2057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65pt;margin-top:6.3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5555</wp:posOffset>
                </wp:positionH>
                <wp:positionV relativeFrom="paragraph">
                  <wp:posOffset>3165475</wp:posOffset>
                </wp:positionV>
                <wp:extent cx="635" cy="1219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65pt;margin-top:249.2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92090" cy="39490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2605</wp:posOffset>
                </wp:positionH>
                <wp:positionV relativeFrom="paragraph">
                  <wp:posOffset>107315</wp:posOffset>
                </wp:positionV>
                <wp:extent cx="1895475" cy="6762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676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ová tyčka d=255mm + dvě matice M10 + dvě podložky M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9.25pt;height:53.25pt;mso-wrap-distance-left:9.05pt;mso-wrap-distance-right:9.05pt;mso-wrap-distance-top:0pt;mso-wrap-distance-bottom:0pt;margin-top:8.45pt;mso-position-vertical-relative:text;margin-left:24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ocelová tyčka d=255mm + dvě matice M10 + dvě podložky M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0:57:00Z</dcterms:created>
  <dc:creator>Petr Kuhn</dc:creator>
  <dc:description/>
  <cp:keywords/>
  <dc:language>en-US</dc:language>
  <cp:lastModifiedBy>Uzivatel</cp:lastModifiedBy>
  <cp:lastPrinted>2015-11-10T10:54:00Z</cp:lastPrinted>
  <dcterms:modified xsi:type="dcterms:W3CDTF">2017-04-11T13:05:00Z</dcterms:modified>
  <cp:revision>5</cp:revision>
  <dc:subject/>
  <dc:title>A5</dc:title>
</cp:coreProperties>
</file>