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23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F1200 Bandit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X1200 Inazuma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padací rá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7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7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80x1,2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80x1,2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-pérov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-pérov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-pérov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-pérov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váleček d=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váleček d=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 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ntáž padacích rámů proveďte dle instrukcí na níže přiložené fotografii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 xml:space="preserve">Montáž padacích rámů pro levou a pravou stranu je shodný. 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Při montáži musíte padací rám ve spodní zadní části podsunout pod duralový trojúhelník, který spojuje rám motocyklu s motorem. Tím dojde k oddálení duralového trojúhelníku a tak k vymezení vůle na šroubech M8 v duralovém trojúhelníku použijte duralové válečky (poz.6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1738630</wp:posOffset>
                </wp:positionH>
                <wp:positionV relativeFrom="paragraph">
                  <wp:posOffset>3484880</wp:posOffset>
                </wp:positionV>
                <wp:extent cx="9525" cy="164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9pt;margin-top:274.4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2662555</wp:posOffset>
                </wp:positionH>
                <wp:positionV relativeFrom="paragraph">
                  <wp:posOffset>3637280</wp:posOffset>
                </wp:positionV>
                <wp:extent cx="9525" cy="1495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5pt;margin-top:286.4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4758055</wp:posOffset>
                </wp:positionH>
                <wp:positionV relativeFrom="paragraph">
                  <wp:posOffset>2494280</wp:posOffset>
                </wp:positionV>
                <wp:extent cx="9525" cy="2638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65pt;margin-top:196.4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67095" cy="4474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530</wp:posOffset>
                </wp:positionH>
                <wp:positionV relativeFrom="paragraph">
                  <wp:posOffset>145415</wp:posOffset>
                </wp:positionV>
                <wp:extent cx="1581150" cy="628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628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70mm + podložka pérová M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4.5pt;height:49.5pt;mso-wrap-distance-left:9.05pt;mso-wrap-distance-right:9.05pt;mso-wrap-distance-top:0pt;mso-wrap-distance-bottom:0pt;margin-top:11.4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8x70mm + podložka pérová M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0755</wp:posOffset>
                </wp:positionH>
                <wp:positionV relativeFrom="paragraph">
                  <wp:posOffset>145415</wp:posOffset>
                </wp:positionV>
                <wp:extent cx="2647950" cy="9810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81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ři montáži podsunout pod duralový trojúhelník na rámu motocyklu; šroub M10x80x1,25 mm + dva duralové válečky + podložka pérová M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8.5pt;height:77.25pt;mso-wrap-distance-left:9.05pt;mso-wrap-distance-right:9.05pt;mso-wrap-distance-top:0pt;mso-wrap-distance-bottom:0pt;margin-top:11.4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ři montáži podsunout pod duralový trojúhelník na rámu motocyklu; šroub M10x80x1,25 mm + dva duralové válečky + podložka pérová M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3405</wp:posOffset>
                </wp:positionH>
                <wp:positionV relativeFrom="paragraph">
                  <wp:posOffset>145415</wp:posOffset>
                </wp:positionV>
                <wp:extent cx="1590675" cy="628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28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70mm + podložka pérová M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5.25pt;height:49.5pt;mso-wrap-distance-left:9.05pt;mso-wrap-distance-right:9.05pt;mso-wrap-distance-top:0pt;mso-wrap-distance-bottom:0pt;margin-top:11.45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8x70mm + podložka pérová M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31:00Z</dcterms:created>
  <dc:creator>Petr Kuhn</dc:creator>
  <dc:description/>
  <cp:keywords/>
  <dc:language>en-US</dc:language>
  <cp:lastModifiedBy>Pájinka</cp:lastModifiedBy>
  <cp:lastPrinted>2011-12-22T14:16:00Z</cp:lastPrinted>
  <dcterms:modified xsi:type="dcterms:W3CDTF">2012-10-29T11:09:00Z</dcterms:modified>
  <cp:revision>14</cp:revision>
  <dc:subject/>
  <dc:title>A5</dc:title>
</cp:coreProperties>
</file>