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 V-Stro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b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-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spring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according to the instruction on the below attached photos. The installation of the left and right side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ind w:right="50" w:hanging="0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512060</wp:posOffset>
                </wp:positionV>
                <wp:extent cx="18097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19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152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1922780</wp:posOffset>
                </wp:positionV>
                <wp:extent cx="1819275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08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bolt M8x30mm to connect left and r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Times New Roman" w:cs="Arial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47.9pt;mso-wrap-distance-left:9.05pt;mso-wrap-distance-right:9.05pt;mso-wrap-distance-top:0pt;mso-wrap-distance-bottom:0pt;margin-top:151.4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bolt M8x30mm to connect left and righ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eastAsia="Times New Roman" w:cs="Arial"/>
                          <w:color w:val="1F1A17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2157730</wp:posOffset>
                </wp:positionV>
                <wp:extent cx="6257290" cy="818515"/>
                <wp:effectExtent l="0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818640"/>
                          <a:chOff x="0" y="0"/>
                          <a:chExt cx="6257160" cy="818640"/>
                        </a:xfrm>
                      </wpg:grpSpPr>
                      <wps:wsp>
                        <wps:cNvSpPr txBox="1"/>
                        <wps:spPr>
                          <a:xfrm>
                            <a:off x="4476240" y="47520"/>
                            <a:ext cx="17812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1F1A17"/>
                                  <w:lang w:val="cs-CZ" w:eastAsia="cs-CZ" w:bidi="ar-SA"/>
                                </w:rPr>
                                <w:t>bolt M8x50mm + duralumin cylinder 13mm + pad (spring) + cover on head of bo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69.9pt;width:492.7pt;height:64.45pt" coordorigin="218,3398" coordsize="9854,1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67;top:3473;width:2804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1F1A17"/>
                            <w:lang w:val="cs-CZ" w:eastAsia="cs-CZ" w:bidi="ar-SA"/>
                          </w:rPr>
                          <w:t>bolt M8x50mm + duralumin cylinder 13mm + pad (spring) + cover on head of bo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218;top:3398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128270</wp:posOffset>
                </wp:positionV>
                <wp:extent cx="4599940" cy="1080770"/>
                <wp:effectExtent l="0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1080720"/>
                          <a:chOff x="0" y="0"/>
                          <a:chExt cx="4600080" cy="1080720"/>
                        </a:xfrm>
                      </wpg:grpSpPr>
                      <wps:wsp>
                        <wps:cNvSpPr txBox="1"/>
                        <wps:spPr>
                          <a:xfrm>
                            <a:off x="2818800" y="0"/>
                            <a:ext cx="17812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1F1A17"/>
                                  <w:lang w:val="cs-CZ" w:eastAsia="cs-CZ" w:bidi="ar-SA"/>
                                </w:rPr>
                                <w:t>bolt M8x50mm to frame gripping+ duralumin cylinder 16mm + pad (spring) + cover on head of bo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8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10.1pt;width:362.2pt;height:85.1pt" coordorigin="2828,202" coordsize="7244,1702">
                <v:shape id="shape_0" fillcolor="white" stroked="t" o:allowincell="f" style="position:absolute;left:7267;top:202;width:280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1F1A17"/>
                            <w:lang w:val="cs-CZ" w:eastAsia="cs-CZ" w:bidi="ar-SA"/>
                          </w:rPr>
                          <w:t>bolt M8x50mm to frame gripping+ duralumin cylinder 16mm + pad (spring) + cover on head of bolt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2828;top:1904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310005</wp:posOffset>
                </wp:positionV>
                <wp:extent cx="5923915" cy="790575"/>
                <wp:effectExtent l="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790560"/>
                          <a:chOff x="0" y="0"/>
                          <a:chExt cx="5923800" cy="790560"/>
                        </a:xfrm>
                      </wpg:grpSpPr>
                      <wps:wsp>
                        <wps:cNvSpPr txBox="1"/>
                        <wps:spPr>
                          <a:xfrm>
                            <a:off x="4142880" y="0"/>
                            <a:ext cx="17812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1F1A17"/>
                                  <w:lang w:val="cs-CZ" w:eastAsia="cs-CZ" w:bidi="ar-SA"/>
                                </w:rPr>
                                <w:t>bolt M8x50mm + duralumin cylinder 13mm + pad (spring) + cover on head of bo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03.15pt;width:466.5pt;height:62.25pt" coordorigin="743,2063" coordsize="9330,1245">
                <v:shape id="shape_0" fillcolor="white" stroked="t" o:allowincell="f" style="position:absolute;left:7267;top:2063;width:280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1F1A17"/>
                            <w:lang w:val="cs-CZ" w:eastAsia="cs-CZ" w:bidi="ar-SA"/>
                          </w:rPr>
                          <w:t>bolt M8x50mm + duralumin cylinder 13mm + pad (spring) + cover on head of bolt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743;top:3129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08:00Z</dcterms:created>
  <dc:creator>Petr Kuhn</dc:creator>
  <dc:description/>
  <dc:language>en-US</dc:language>
  <cp:lastModifiedBy>Uzivatel</cp:lastModifiedBy>
  <cp:lastPrinted>2016-07-31T16:08:00Z</cp:lastPrinted>
  <dcterms:modified xsi:type="dcterms:W3CDTF">2016-07-31T14:08:00Z</dcterms:modified>
  <cp:revision>2</cp:revision>
  <dc:subject/>
  <dc:title>A5</dc:title>
</cp:coreProperties>
</file>