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125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lt 10x240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452880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1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93865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5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2748280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1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6955" cy="3628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881380</wp:posOffset>
                </wp:positionV>
                <wp:extent cx="151447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lt M10x240mm + two pads M10 + two nuts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25pt;height:63pt;mso-wrap-distance-left:9.05pt;mso-wrap-distance-right:9.05pt;mso-wrap-distance-top:0pt;mso-wrap-distance-bottom:0pt;margin-top:69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olt M10x240mm + two pads M10 + two nuts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1795780</wp:posOffset>
                </wp:positionV>
                <wp:extent cx="1514475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mm to connect left and right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25pt;height:52.5pt;mso-wrap-distance-left:9.05pt;mso-wrap-distance-right:9.05pt;mso-wrap-distance-top:0pt;mso-wrap-distance-bottom:0pt;margin-top:141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30mm to connect left and right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2729230</wp:posOffset>
                </wp:positionV>
                <wp:extent cx="13525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7pt;mso-wrap-distance-left:9.05pt;mso-wrap-distance-right:9.05pt;mso-wrap-distance-top:0pt;mso-wrap-distance-bottom:0pt;margin-top:214.9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3068320</wp:posOffset>
                </wp:positionV>
                <wp:extent cx="2562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4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4575" cy="3639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3049270</wp:posOffset>
                </wp:positionV>
                <wp:extent cx="13525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7pt;mso-wrap-distance-left:9.05pt;mso-wrap-distance-right:9.05pt;mso-wrap-distance-top:0pt;mso-wrap-distance-bottom:0pt;margin-top:240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5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10-04T06:14:00Z</dcterms:modified>
  <cp:revision>4</cp:revision>
  <dc:subject/>
  <dc:title>A5</dc:title>
</cp:coreProperties>
</file>