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TZ 750 Super Tene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- pl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- pla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with thread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with thread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– 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(b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(b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ar – strut between b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3005</wp:posOffset>
                </wp:positionH>
                <wp:positionV relativeFrom="paragraph">
                  <wp:posOffset>2372995</wp:posOffset>
                </wp:positionV>
                <wp:extent cx="2114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15pt;margin-top:186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0235" cy="330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8505</wp:posOffset>
                </wp:positionH>
                <wp:positionV relativeFrom="paragraph">
                  <wp:posOffset>1569085</wp:posOffset>
                </wp:positionV>
                <wp:extent cx="1819275" cy="842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42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 with thread M8 + two bolts M8x40mm + two nuts M8 (safet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6.3pt;mso-wrap-distance-left:9.05pt;mso-wrap-distance-right:9.05pt;mso-wrap-distance-top:0pt;mso-wrap-distance-bottom:0pt;margin-top:123.5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eel adapter with thread M8 + two bolts M8x40mm + two nuts M8 (safe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1843405</wp:posOffset>
                </wp:positionV>
                <wp:extent cx="22288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45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0235" cy="3314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8505</wp:posOffset>
                </wp:positionH>
                <wp:positionV relativeFrom="paragraph">
                  <wp:posOffset>1843405</wp:posOffset>
                </wp:positionV>
                <wp:extent cx="1819275" cy="97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 two pads M8 (plane) + nuts M8 (safety) + steel adapter (b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76.5pt;mso-wrap-distance-left:9.05pt;mso-wrap-distance-right:9.05pt;mso-wrap-distance-top:0pt;mso-wrap-distance-bottom:0pt;margin-top:145.1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 two pads M8 (plane) + nuts M8 (safety) + steel adapter (b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58623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5pt;margin-top:124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643380</wp:posOffset>
                </wp:positionV>
                <wp:extent cx="9525" cy="1895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12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253105</wp:posOffset>
                </wp:positionH>
                <wp:positionV relativeFrom="paragraph">
                  <wp:posOffset>1643380</wp:posOffset>
                </wp:positionV>
                <wp:extent cx="9525" cy="18954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129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88815" cy="33712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180</wp:posOffset>
                </wp:positionH>
                <wp:positionV relativeFrom="paragraph">
                  <wp:posOffset>1567180</wp:posOffset>
                </wp:positionV>
                <wp:extent cx="1695450" cy="619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 pad M8 (pl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.5pt;height:48.75pt;mso-wrap-distance-left:9.05pt;mso-wrap-distance-right:9.05pt;mso-wrap-distance-top:0pt;mso-wrap-distance-bottom:0pt;margin-top:123.4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 pad M8 (pl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-5715</wp:posOffset>
                </wp:positionV>
                <wp:extent cx="1666875" cy="500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0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 + pad M8 (pl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25pt;height:39.4pt;mso-wrap-distance-left:9.05pt;mso-wrap-distance-right:9.05pt;mso-wrap-distance-top:0pt;mso-wrap-distance-bottom:0pt;margin-top:-0.4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 + pad M8 (pl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-6350</wp:posOffset>
                </wp:positionV>
                <wp:extent cx="1409700" cy="501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01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 – strut between b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pt;height:39.45pt;mso-wrap-distance-left:9.05pt;mso-wrap-distance-right:9.05pt;mso-wrap-distance-top:0pt;mso-wrap-distance-bottom:0pt;margin-top:-0.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 – strut between b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488815" cy="33597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3:00Z</dcterms:created>
  <dc:creator>Petr Kuhn</dc:creator>
  <dc:description/>
  <cp:keywords/>
  <dc:language>en-US</dc:language>
  <cp:lastModifiedBy>Pájinka</cp:lastModifiedBy>
  <cp:lastPrinted>2012-10-27T09:46:00Z</cp:lastPrinted>
  <dcterms:modified xsi:type="dcterms:W3CDTF">2012-11-12T12:44:00Z</dcterms:modified>
  <cp:revision>5</cp:revision>
  <dc:subject/>
  <dc:title>A5</dc:title>
</cp:coreProperties>
</file>