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1000 V-Stro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2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 Montáž levé a pravé strany je shodná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ind w:right="50" w:hanging="0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512060</wp:posOffset>
                </wp:positionV>
                <wp:extent cx="18097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9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152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2004695</wp:posOffset>
                </wp:positionV>
                <wp:extent cx="1819275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26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30mm pro spojení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1.45pt;mso-wrap-distance-left:9.05pt;mso-wrap-distance-right:9.05pt;mso-wrap-distance-top:0pt;mso-wrap-distance-bottom:0pt;margin-top:157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30mm pro spojení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157730</wp:posOffset>
                </wp:positionV>
                <wp:extent cx="4476750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69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033145</wp:posOffset>
                </wp:positionV>
                <wp:extent cx="281940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1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986280</wp:posOffset>
                </wp:positionV>
                <wp:extent cx="414337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5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2186305</wp:posOffset>
                </wp:positionV>
                <wp:extent cx="181927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+ duralový váleček 13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3.7pt;mso-wrap-distance-left:9.05pt;mso-wrap-distance-right:9.05pt;mso-wrap-distance-top:0pt;mso-wrap-distance-bottom:0pt;margin-top:172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+ duralový váleček 13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109220</wp:posOffset>
                </wp:positionV>
                <wp:extent cx="1819275" cy="942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k uchycení do rámu + duralový váleček 16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74.25pt;mso-wrap-distance-left:9.05pt;mso-wrap-distance-right:9.05pt;mso-wrap-distance-top:0pt;mso-wrap-distance-bottom:0pt;margin-top:8.6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k uchycení do rámu + duralový váleček 16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1290955</wp:posOffset>
                </wp:positionV>
                <wp:extent cx="1819275" cy="828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+ duralový váleček 13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5.25pt;mso-wrap-distance-left:9.05pt;mso-wrap-distance-right:9.05pt;mso-wrap-distance-top:0pt;mso-wrap-distance-bottom:0pt;margin-top:101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+ duralový váleček 13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26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7-16T11:43:00Z</dcterms:modified>
  <cp:revision>6</cp:revision>
  <dc:subject/>
  <dc:title>A5</dc:title>
</cp:coreProperties>
</file>