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27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DL1000 V-Strom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2002-2007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9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97"/>
        <w:gridCol w:w="2619"/>
        <w:gridCol w:w="990"/>
        <w:gridCol w:w="685"/>
        <w:gridCol w:w="132"/>
        <w:gridCol w:w="31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rash b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Crash bar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-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3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5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5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 M8 (spring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 M8 (sprin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over on head of bol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over on head of bol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13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13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16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16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ic plug into the tub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ic plug into the tub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vertising sticker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vertising sticker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Installation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ake the installation according to the instruction on the below attached photos. The installation of the left and right side is the same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16"/>
          <w:szCs w:val="16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16"/>
          <w:szCs w:val="16"/>
          <w:u w:val="single"/>
          <w:lang w:eastAsia="cs-CZ"/>
        </w:rPr>
      </w:r>
    </w:p>
    <w:p>
      <w:pPr>
        <w:pStyle w:val="Normal"/>
        <w:ind w:right="50" w:hanging="0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05430</wp:posOffset>
                </wp:positionH>
                <wp:positionV relativeFrom="paragraph">
                  <wp:posOffset>2512060</wp:posOffset>
                </wp:positionV>
                <wp:extent cx="180975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9pt;margin-top:197.8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41520" cy="3417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6130</wp:posOffset>
                </wp:positionH>
                <wp:positionV relativeFrom="paragraph">
                  <wp:posOffset>1922780</wp:posOffset>
                </wp:positionV>
                <wp:extent cx="1819275" cy="608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6083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1F1A17"/>
                                <w:sz w:val="20"/>
                                <w:szCs w:val="20"/>
                                <w:lang w:eastAsia="cs-CZ"/>
                              </w:rPr>
                              <w:t>bolt M8x30mm to connect left and righ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eastAsia="Times New Roman" w:cs="Arial"/>
                                <w:color w:val="1F1A17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1F1A17"/>
                                <w:sz w:val="20"/>
                                <w:szCs w:val="20"/>
                                <w:lang w:eastAsia="cs-CZ"/>
                              </w:rPr>
                              <w:t>s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3.25pt;height:47.9pt;mso-wrap-distance-left:9.05pt;mso-wrap-distance-right:9.05pt;mso-wrap-distance-top:0pt;mso-wrap-distance-bottom:0pt;margin-top:151.4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Arial" w:ascii="Verdana" w:hAnsi="Verdana"/>
                          <w:color w:val="1F1A17"/>
                          <w:sz w:val="20"/>
                          <w:szCs w:val="20"/>
                          <w:lang w:eastAsia="cs-CZ"/>
                        </w:rPr>
                        <w:t>bolt M8x30mm to connect left and righ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eastAsia="Times New Roman" w:cs="Arial"/>
                          <w:color w:val="1F1A17"/>
                          <w:sz w:val="20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Verdana" w:hAnsi="Verdana"/>
                          <w:color w:val="1F1A17"/>
                          <w:sz w:val="20"/>
                          <w:szCs w:val="20"/>
                          <w:lang w:eastAsia="cs-CZ"/>
                        </w:rPr>
                        <w:t>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30</wp:posOffset>
                </wp:positionH>
                <wp:positionV relativeFrom="paragraph">
                  <wp:posOffset>2157730</wp:posOffset>
                </wp:positionV>
                <wp:extent cx="6257290" cy="818515"/>
                <wp:effectExtent l="0" t="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160" cy="818640"/>
                          <a:chOff x="0" y="0"/>
                          <a:chExt cx="6257160" cy="818640"/>
                        </a:xfrm>
                      </wpg:grpSpPr>
                      <wps:wsp>
                        <wps:cNvSpPr txBox="1"/>
                        <wps:spPr>
                          <a:xfrm>
                            <a:off x="4476240" y="47520"/>
                            <a:ext cx="1781280" cy="77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1F1A17"/>
                                  <w:lang w:val="cs-CZ" w:eastAsia="cs-CZ" w:bidi="ar-SA"/>
                                </w:rPr>
                                <w:t>bolt M8x50mm + duralumin cylinder 13mm + pad (spring) + cover on head of bol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169.9pt;width:492.7pt;height:64.45pt" coordorigin="218,3398" coordsize="9854,1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67;top:3473;width:2804;height:1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1F1A17"/>
                            <w:lang w:val="cs-CZ" w:eastAsia="cs-CZ" w:bidi="ar-SA"/>
                          </w:rPr>
                          <w:t>bolt M8x50mm + duralumin cylinder 13mm + pad (spring) + cover on head of bol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stroked="t" o:allowincell="f" style="position:absolute;left:218;top:3398;width:0;height:0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5780</wp:posOffset>
                </wp:positionH>
                <wp:positionV relativeFrom="paragraph">
                  <wp:posOffset>128270</wp:posOffset>
                </wp:positionV>
                <wp:extent cx="4599940" cy="1080770"/>
                <wp:effectExtent l="0" t="9525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080" cy="1080720"/>
                          <a:chOff x="0" y="0"/>
                          <a:chExt cx="4600080" cy="1080720"/>
                        </a:xfrm>
                      </wpg:grpSpPr>
                      <wps:wsp>
                        <wps:cNvSpPr txBox="1"/>
                        <wps:spPr>
                          <a:xfrm>
                            <a:off x="2818800" y="0"/>
                            <a:ext cx="178128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1F1A17"/>
                                  <w:lang w:val="cs-CZ" w:eastAsia="cs-CZ" w:bidi="ar-SA"/>
                                </w:rPr>
                                <w:t>bolt M8x50mm to frame gripping+ duralumin cylinder 16mm + pad (spring) + cover on head of bol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080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4pt;margin-top:10.1pt;width:362.2pt;height:85.1pt" coordorigin="2828,202" coordsize="7244,1702">
                <v:shape id="shape_0" fillcolor="white" stroked="t" o:allowincell="f" style="position:absolute;left:7267;top:202;width:2804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1F1A17"/>
                            <w:lang w:val="cs-CZ" w:eastAsia="cs-CZ" w:bidi="ar-SA"/>
                          </w:rPr>
                          <w:t>bolt M8x50mm to frame gripping+ duralumin cylinder 16mm + pad (spring) + cover on head of bolt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stroked="t" o:allowincell="f" style="position:absolute;left:2828;top:1904;width:0;height:0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805</wp:posOffset>
                </wp:positionH>
                <wp:positionV relativeFrom="paragraph">
                  <wp:posOffset>1310005</wp:posOffset>
                </wp:positionV>
                <wp:extent cx="5923915" cy="790575"/>
                <wp:effectExtent l="0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3800" cy="790560"/>
                          <a:chOff x="0" y="0"/>
                          <a:chExt cx="5923800" cy="790560"/>
                        </a:xfrm>
                      </wpg:grpSpPr>
                      <wps:wsp>
                        <wps:cNvSpPr txBox="1"/>
                        <wps:spPr>
                          <a:xfrm>
                            <a:off x="4142880" y="0"/>
                            <a:ext cx="1781280" cy="79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Arial"/>
                                  <w:color w:val="1F1A17"/>
                                  <w:lang w:val="cs-CZ" w:eastAsia="cs-CZ" w:bidi="ar-SA"/>
                                </w:rPr>
                                <w:t>bolt M8x50mm + duralumin cylinder 13mm + pad (spring) + cover on head of bol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6768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103.15pt;width:466.5pt;height:62.25pt" coordorigin="743,2063" coordsize="9330,1245">
                <v:shape id="shape_0" fillcolor="white" stroked="t" o:allowincell="f" style="position:absolute;left:7267;top:2063;width:2804;height:1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Arial"/>
                            <w:color w:val="1F1A17"/>
                            <w:lang w:val="cs-CZ" w:eastAsia="cs-CZ" w:bidi="ar-SA"/>
                          </w:rPr>
                          <w:t>bolt M8x50mm + duralumin cylinder 13mm + pad (spring) + cover on head of bolt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stroked="t" o:allowincell="f" style="position:absolute;left:743;top:3129;width:0;height:0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542155" cy="34055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7:30:00Z</dcterms:created>
  <dc:creator>Petr Kuhn</dc:creator>
  <dc:description/>
  <cp:keywords/>
  <dc:language>en-US</dc:language>
  <cp:lastModifiedBy>Martin Drašnar</cp:lastModifiedBy>
  <cp:lastPrinted>2011-12-22T14:16:00Z</cp:lastPrinted>
  <dcterms:modified xsi:type="dcterms:W3CDTF">2015-07-16T11:44:00Z</dcterms:modified>
  <cp:revision>7</cp:revision>
  <dc:subject/>
  <dc:title>A5</dc:title>
</cp:coreProperties>
</file>