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2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XLV 650 Transalp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0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 se závity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 se závity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3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3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5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(velko-ploch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(velko-ploch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1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na hlavu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(pojistn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na hlavu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Pravá strana 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2566670</wp:posOffset>
                </wp:positionV>
                <wp:extent cx="635" cy="2228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65pt;margin-top:202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2966720</wp:posOffset>
                </wp:positionV>
                <wp:extent cx="635" cy="182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233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2871470</wp:posOffset>
                </wp:positionV>
                <wp:extent cx="635" cy="1924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226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120</wp:posOffset>
                </wp:positionH>
                <wp:positionV relativeFrom="paragraph">
                  <wp:posOffset>130810</wp:posOffset>
                </wp:positionV>
                <wp:extent cx="1733550" cy="942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a šrouby M8x50mm + dvě podložky pérové + dvě krytky na hlavu šroubu + ocelový adapté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5pt;height:74.25pt;mso-wrap-distance-left:9.05pt;mso-wrap-distance-right:9.05pt;mso-wrap-distance-top:0pt;mso-wrap-distance-bottom:0pt;margin-top:10.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va šrouby M8x50mm + dvě podložky pérové + dvě krytky na hlavu šroubu + ocelový adapt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130810</wp:posOffset>
                </wp:positionV>
                <wp:extent cx="1581150" cy="1276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e spojení levého a pravého padacího rámu s rámem motocyklu; šroub M8x110mm + dvě podložky ploché + matice M8 (pojistn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4.5pt;height:100.5pt;mso-wrap-distance-left:9.05pt;mso-wrap-distance-right:9.05pt;mso-wrap-distance-top:0pt;mso-wrap-distance-bottom:0pt;margin-top:10.3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e spojení levého a pravého padacího rámu s rámem motocyklu; šroub M8x110mm + dvě podložky ploché + matice M8 (pojistn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130810</wp:posOffset>
                </wp:positionV>
                <wp:extent cx="1581150" cy="1000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000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e spojení padacího rámu s rámem motocyklu; šroub M6x30mm + podložka ploch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4.5pt;height:78.75pt;mso-wrap-distance-left:9.05pt;mso-wrap-distance-right:9.05pt;mso-wrap-distance-top:0pt;mso-wrap-distance-bottom:0pt;margin-top:10.3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e spojení padacího rámu s rámem motocyklu; šroub M6x30mm + podložka ploc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Le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2980</wp:posOffset>
                </wp:positionH>
                <wp:positionV relativeFrom="paragraph">
                  <wp:posOffset>2630805</wp:posOffset>
                </wp:positionV>
                <wp:extent cx="635" cy="2286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pt;margin-top:207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2954655</wp:posOffset>
                </wp:positionV>
                <wp:extent cx="635" cy="1962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232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5655</wp:posOffset>
                </wp:positionH>
                <wp:positionV relativeFrom="paragraph">
                  <wp:posOffset>2630805</wp:posOffset>
                </wp:positionV>
                <wp:extent cx="635" cy="2286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207.1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8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05</wp:posOffset>
                </wp:positionH>
                <wp:positionV relativeFrom="paragraph">
                  <wp:posOffset>-9525</wp:posOffset>
                </wp:positionV>
                <wp:extent cx="2105025" cy="838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e spojení padacího rámu s rámem motocyklu; šroub M6x30mm + podložka ploch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66pt;mso-wrap-distance-left:9.05pt;mso-wrap-distance-right:9.05pt;mso-wrap-distance-top:0pt;mso-wrap-distance-bottom:0pt;margin-top:-0.7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ke spojení padacího rámu s rámem motocyklu; šroub M6x30mm + podložka ploc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680</wp:posOffset>
                </wp:positionH>
                <wp:positionV relativeFrom="paragraph">
                  <wp:posOffset>-9525</wp:posOffset>
                </wp:positionV>
                <wp:extent cx="1895475" cy="838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jení levého a pravého padacího rámu s rámem motocyklu (viz pravá stran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9.25pt;height:66pt;mso-wrap-distance-left:9.05pt;mso-wrap-distance-right:9.05pt;mso-wrap-distance-top:0pt;mso-wrap-distance-bottom:0pt;margin-top:-0.7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ojení levého a pravého padacího rámu s rámem motocyklu (viz pravá stra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6605</wp:posOffset>
                </wp:positionH>
                <wp:positionV relativeFrom="paragraph">
                  <wp:posOffset>-9525</wp:posOffset>
                </wp:positionV>
                <wp:extent cx="1733550" cy="9429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a šrouby M8x50mm + dvě podložky pérové + dvě krytky na hlavu šroubu + ocelový adapté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5pt;height:74.25pt;mso-wrap-distance-left:9.05pt;mso-wrap-distance-right:9.05pt;mso-wrap-distance-top:0pt;mso-wrap-distance-bottom:0pt;margin-top:-0.7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va šrouby M8x50mm + dvě podložky pérové + dvě krytky na hlavu šroubu + ocelový adapté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2:00Z</dcterms:created>
  <dc:creator>Petr Kuhn</dc:creator>
  <dc:description/>
  <cp:keywords/>
  <dc:language>en-US</dc:language>
  <cp:lastModifiedBy>Martin Drašnar</cp:lastModifiedBy>
  <cp:lastPrinted>2015-01-29T10:37:00Z</cp:lastPrinted>
  <dcterms:modified xsi:type="dcterms:W3CDTF">2015-02-04T10:10:00Z</dcterms:modified>
  <cp:revision>11</cp:revision>
  <dc:subject/>
  <dc:title>A5</dc:title>
</cp:coreProperties>
</file>