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XLV 650 Transalp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0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se závity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se závity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(velko-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(velko-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(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566670</wp:posOffset>
                </wp:positionV>
                <wp:extent cx="635" cy="222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202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2966720</wp:posOffset>
                </wp:positionV>
                <wp:extent cx="63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33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2871470</wp:posOffset>
                </wp:positionV>
                <wp:extent cx="635" cy="1924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226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130</wp:posOffset>
                </wp:positionH>
                <wp:positionV relativeFrom="paragraph">
                  <wp:posOffset>1957070</wp:posOffset>
                </wp:positionV>
                <wp:extent cx="63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15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6580</wp:posOffset>
                </wp:positionH>
                <wp:positionV relativeFrom="paragraph">
                  <wp:posOffset>3109595</wp:posOffset>
                </wp:positionV>
                <wp:extent cx="1581150" cy="1000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e spojení padacích rámů pod světlem použijte matici M6, 2x podložku M6 a šroub M6x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78.75pt;mso-wrap-distance-left:9.05pt;mso-wrap-distance-right:9.05pt;mso-wrap-distance-top:0pt;mso-wrap-distance-bottom:0pt;margin-top:244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e spojení padacích rámů pod světlem použijte matici M6, 2x podložku M6 a šroub M6x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0810</wp:posOffset>
                </wp:positionV>
                <wp:extent cx="1733550" cy="942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a šrouby M8x50mm + dvě podložky pérové + dvě krytky na hlavu šroubu + ocelový adapt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74.25pt;mso-wrap-distance-left:9.05pt;mso-wrap-distance-right:9.05pt;mso-wrap-distance-top:0pt;mso-wrap-distance-bottom:0pt;margin-top:10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va šrouby M8x50mm + dvě podložky pérové + dvě krytky na hlavu šroubu + ocelový adap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130810</wp:posOffset>
                </wp:positionV>
                <wp:extent cx="1581150" cy="1276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e spojení levého a pravého padacího rámu s rámem motocyklu; šroub M8x110mm + dvě podložky ploché + matice M8 (pojistn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100.5pt;mso-wrap-distance-left:9.05pt;mso-wrap-distance-right:9.05pt;mso-wrap-distance-top:0pt;mso-wrap-distance-bottom:0pt;margin-top:10.3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e spojení levého a pravého padacího rámu s rámem motocyklu; šroub M8x110mm + dvě podložky ploché + matice M8 (pojistn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130810</wp:posOffset>
                </wp:positionV>
                <wp:extent cx="1581150" cy="1000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e spojení padacího rámu s rámem motocyklu; šroub M6x30mm + podložka ploc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78.75pt;mso-wrap-distance-left:9.05pt;mso-wrap-distance-right:9.05pt;mso-wrap-distance-top:0pt;mso-wrap-distance-bottom:0pt;margin-top:10.3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e spojení padacího rámu s rámem motocyklu; šroub M6x30mm + podložka plo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2630805</wp:posOffset>
                </wp:positionV>
                <wp:extent cx="635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20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2954655</wp:posOffset>
                </wp:positionV>
                <wp:extent cx="635" cy="1962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232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5655</wp:posOffset>
                </wp:positionH>
                <wp:positionV relativeFrom="paragraph">
                  <wp:posOffset>2630805</wp:posOffset>
                </wp:positionV>
                <wp:extent cx="635" cy="2286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0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-9525</wp:posOffset>
                </wp:positionV>
                <wp:extent cx="2105025" cy="838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e spojení padacího rámu s rámem motocyklu; šroub M6x30mm + podložka ploc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6pt;mso-wrap-distance-left:9.05pt;mso-wrap-distance-right:9.05pt;mso-wrap-distance-top:0pt;mso-wrap-distance-bottom:0pt;margin-top:-0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e spojení padacího rámu s rámem motocyklu; šroub M6x30mm + podložka plo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-9525</wp:posOffset>
                </wp:positionV>
                <wp:extent cx="1895475" cy="838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ení levého a pravého padacího rámu s rámem motocyklu (viz pravá stra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25pt;height:66pt;mso-wrap-distance-left:9.05pt;mso-wrap-distance-right:9.05pt;mso-wrap-distance-top:0pt;mso-wrap-distance-bottom:0pt;margin-top:-0.7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jení levého a pravého padacího rámu s rámem motocyklu (viz pravá str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-9525</wp:posOffset>
                </wp:positionV>
                <wp:extent cx="1733550" cy="942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a šrouby M8x50mm + dvě podložky pérové + dvě krytky na hlavu šroubu + ocelový adapt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74.25pt;mso-wrap-distance-left:9.05pt;mso-wrap-distance-right:9.05pt;mso-wrap-distance-top:0pt;mso-wrap-distance-bottom:0pt;margin-top:-0.7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va šrouby M8x50mm + dvě podložky pérové + dvě krytky na hlavu šroubu + ocelový adap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Martin Drašnar</cp:lastModifiedBy>
  <cp:lastPrinted>2015-01-29T10:37:00Z</cp:lastPrinted>
  <dcterms:modified xsi:type="dcterms:W3CDTF">2015-05-29T10:07:00Z</dcterms:modified>
  <cp:revision>9</cp:revision>
  <dc:subject/>
  <dc:title>A5</dc:title>
</cp:coreProperties>
</file>