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XLV 650 Transalp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0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Kit for the right side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with thread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with thread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6 (pla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6 (pla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1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 (safet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f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566670</wp:posOffset>
                </wp:positionV>
                <wp:extent cx="635" cy="222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202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3460115</wp:posOffset>
                </wp:positionV>
                <wp:extent cx="635" cy="1335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72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1230</wp:posOffset>
                </wp:positionH>
                <wp:positionV relativeFrom="paragraph">
                  <wp:posOffset>2871470</wp:posOffset>
                </wp:positionV>
                <wp:extent cx="635" cy="1924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226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4280</wp:posOffset>
                </wp:positionH>
                <wp:positionV relativeFrom="paragraph">
                  <wp:posOffset>1955165</wp:posOffset>
                </wp:positionV>
                <wp:extent cx="635" cy="101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53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830</wp:posOffset>
                </wp:positionH>
                <wp:positionV relativeFrom="paragraph">
                  <wp:posOffset>130810</wp:posOffset>
                </wp:positionV>
                <wp:extent cx="15811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of the left and right crash bar with frame of the motorcycle; bolt M8x110mm + two pads (plane) + nut M8 (safe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100.5pt;mso-wrap-distance-left:9.05pt;mso-wrap-distance-right:9.05pt;mso-wrap-distance-top:0pt;mso-wrap-distance-bottom:0pt;margin-top:10.3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of the left and right crash bar with frame of the motorcycle; bolt M8x110mm + two pads (plane) + nut M8 (safety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130810</wp:posOffset>
                </wp:positionV>
                <wp:extent cx="1581150" cy="1000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of the crash bar with frame of the motorcycle; bolt M6x30mm + pad (pla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78.75pt;mso-wrap-distance-left:9.05pt;mso-wrap-distance-right:9.05pt;mso-wrap-distance-top:0pt;mso-wrap-distance-bottom:0pt;margin-top:10.3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of the crash bar with frame of the motorcycle; bolt M6x30mm + pad (plane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30810</wp:posOffset>
                </wp:positionV>
                <wp:extent cx="1733550" cy="834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4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bolts M8x50mm + two pads (spring) + two coves on head of bolts + steel ada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65.7pt;mso-wrap-distance-left:9.05pt;mso-wrap-distance-right:9.05pt;mso-wrap-distance-top:0pt;mso-wrap-distance-bottom:0pt;margin-top:10.3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bolts M8x50mm + two pads (spring) + two coves on head of bolts + steel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6580</wp:posOffset>
                </wp:positionH>
                <wp:positionV relativeFrom="paragraph">
                  <wp:posOffset>-2878455</wp:posOffset>
                </wp:positionV>
                <wp:extent cx="1581150" cy="1000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both frames under the light use bolt M6x30 and 2xwashers and nut M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78.75pt;mso-wrap-distance-left:9.05pt;mso-wrap-distance-right:9.05pt;mso-wrap-distance-top:0pt;mso-wrap-distance-bottom:0pt;margin-top:-226.6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both frames under the light use bolt M6x30 and 2xwashers and nut M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The lef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2980</wp:posOffset>
                </wp:positionH>
                <wp:positionV relativeFrom="paragraph">
                  <wp:posOffset>2630805</wp:posOffset>
                </wp:positionV>
                <wp:extent cx="635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20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2955290</wp:posOffset>
                </wp:positionV>
                <wp:extent cx="635" cy="1962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32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2630805</wp:posOffset>
                </wp:positionV>
                <wp:extent cx="635" cy="2286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0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8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-9525</wp:posOffset>
                </wp:positionV>
                <wp:extent cx="2105025" cy="838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of the crash bar with frame of the motorcycle; bolt M6x30mm + pad (pla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6pt;mso-wrap-distance-left:9.05pt;mso-wrap-distance-right:9.05pt;mso-wrap-distance-top:0pt;mso-wrap-distance-bottom:0pt;margin-top:-0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of the crash bar with frame of the motorcycle; bolt M6x30mm + pad (pla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9680</wp:posOffset>
                </wp:positionH>
                <wp:positionV relativeFrom="paragraph">
                  <wp:posOffset>-9525</wp:posOffset>
                </wp:positionV>
                <wp:extent cx="1895475" cy="838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 connecting of the left and right crash bar with frame of the motorcycle (viz the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25pt;height:66pt;mso-wrap-distance-left:9.05pt;mso-wrap-distance-right:9.05pt;mso-wrap-distance-top:0pt;mso-wrap-distance-bottom:0pt;margin-top:-0.7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 connecting of the left and right crash bar with frame of the motorcycle (viz the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-9525</wp:posOffset>
                </wp:positionV>
                <wp:extent cx="1733550" cy="838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bolts M8x50mm + two pads (spring) + two coves on head of bolts + steel adap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66pt;mso-wrap-distance-left:9.05pt;mso-wrap-distance-right:9.05pt;mso-wrap-distance-top:0pt;mso-wrap-distance-bottom:0pt;margin-top:-0.7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bolts M8x50mm + two pads (spring) + two coves on head of bolts + steel 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9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12-04T07:35:00Z</dcterms:modified>
  <cp:revision>10</cp:revision>
  <dc:subject/>
  <dc:title>A5</dc:title>
</cp:coreProperties>
</file>