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 800 G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5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42590" cy="2212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33065" cy="219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2235200</wp:posOffset>
                </wp:positionV>
                <wp:extent cx="635" cy="270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17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4264025</wp:posOffset>
                </wp:positionV>
                <wp:extent cx="33274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35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3281680</wp:posOffset>
                </wp:positionH>
                <wp:positionV relativeFrom="paragraph">
                  <wp:posOffset>4206875</wp:posOffset>
                </wp:positionV>
                <wp:extent cx="152400" cy="73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331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2238375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32,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25pt;height:45.75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32,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107315</wp:posOffset>
                </wp:positionV>
                <wp:extent cx="2228850" cy="633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x šrouby M8x60mm, podložka M8 plochá + 2x dural. váleček 35,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5.5pt;height:49.9pt;mso-wrap-distance-left:9.05pt;mso-wrap-distance-right:9.05pt;mso-wrap-distance-top:0pt;mso-wrap-distance-bottom:0pt;margin-top:8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x šrouby M8x60mm, podložka M8 plochá + 2x dural. váleček 35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2336800</wp:posOffset>
                </wp:positionV>
                <wp:extent cx="847725" cy="2540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8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3114675</wp:posOffset>
                </wp:positionV>
                <wp:extent cx="762000" cy="1762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4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3990975</wp:posOffset>
                </wp:positionV>
                <wp:extent cx="200025" cy="885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31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3990975</wp:posOffset>
                </wp:positionV>
                <wp:extent cx="1447800" cy="885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31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229235</wp:posOffset>
                </wp:positionV>
                <wp:extent cx="1552575" cy="657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5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51.75pt;mso-wrap-distance-left:9.05pt;mso-wrap-distance-right:9.05pt;mso-wrap-distance-top:0pt;mso-wrap-distance-bottom:0pt;margin-top:18.0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229235</wp:posOffset>
                </wp:positionV>
                <wp:extent cx="1552575" cy="657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 pro spojení levé a pravé st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51.75pt;mso-wrap-distance-left:9.05pt;mso-wrap-distance-right:9.05pt;mso-wrap-distance-top:0pt;mso-wrap-distance-bottom:0pt;margin-top:18.0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 pro spojení levé a pravé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155</wp:posOffset>
                </wp:positionH>
                <wp:positionV relativeFrom="paragraph">
                  <wp:posOffset>229235</wp:posOffset>
                </wp:positionV>
                <wp:extent cx="1552575" cy="784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84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, podložka plochá + duralový váleček 16,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61.75pt;mso-wrap-distance-left:9.05pt;mso-wrap-distance-right:9.05pt;mso-wrap-distance-top:0pt;mso-wrap-distance-bottom:0pt;margin-top:18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mm, podložka plochá + duralový váleček 16,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2355</wp:posOffset>
                </wp:positionH>
                <wp:positionV relativeFrom="paragraph">
                  <wp:posOffset>229235</wp:posOffset>
                </wp:positionV>
                <wp:extent cx="1552575" cy="479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mm + podložka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37.75pt;mso-wrap-distance-left:9.05pt;mso-wrap-distance-right:9.05pt;mso-wrap-distance-top:0pt;mso-wrap-distance-bottom:0pt;margin-top:18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30mm + podložka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7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6-15T06:17:00Z</dcterms:modified>
  <cp:revision>3</cp:revision>
  <dc:subject/>
  <dc:title>A5</dc:title>
</cp:coreProperties>
</file>