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3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R 800 BIG 1991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399155" cy="270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dací rámy L+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F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- vzpě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ávitová tyč 8x18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spona 54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4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-pérov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molepka RD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-velkoploš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12.75pt;mso-wrap-distance-left:7.05pt;mso-wrap-distance-right:7.05pt;mso-wrap-distance-top:0pt;mso-wrap-distance-bottom:0pt;margin-top:7.75pt;mso-position-vertical-relative:text;margin-left:10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dací rámy L+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F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- vzpě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ávitová tyč 8x18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spona 54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4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-pérov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molepka RD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-velkoplošn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33395</wp:posOffset>
            </wp:positionH>
            <wp:positionV relativeFrom="margin">
              <wp:posOffset>4199890</wp:posOffset>
            </wp:positionV>
            <wp:extent cx="3462020" cy="2596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71170</wp:posOffset>
            </wp:positionH>
            <wp:positionV relativeFrom="margin">
              <wp:posOffset>4199890</wp:posOffset>
            </wp:positionV>
            <wp:extent cx="3417570" cy="2567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padacího rámu proveďte do míst dl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Demontujte originální šroub M8 z rámu před motor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Do tohoto místa nasuňte závitovou tyč M8 ID.3. Na oba konce tyčky navlékněte duralové válečky ID.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Demontujte šroub M8 na pravé straně rámu motocyklu, zadní uchycení, nad stupačkou řidič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Vezměte padací rám pro pravou stranu a nasuňte ho na nerezovou tyčku před motorem. Padací rám se opře o duralový váleček, lehce stáhněte maticí M8 s plochou podložkou. V zadní části stáhněte padací rám šroubem M8x25mm ID.11 (pod šroub použijte pérovou podložku M8 ID.7 a velkoplošnou podložku M8 ID.1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 xml:space="preserve">Vezměte ocelový adaptér a pomocí třmenu (54mm) ID.4 ho namontujte na rám motocyklu, pod třmen nalepte pásku 3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Třmen nedotahujte, dejte ho do pozice k pravému hornímu úchytu na padacím rámu a šroubem M10x30mm ID.10 lehce stáhněte (pod šroub použijte pérovou podložku M1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Nyní máte lehce uchycen pravý padací rá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Nasuňte padací rám pro levou stranu na nerezovou tyčku před motorem. Padací rám se opře o duralový váleček, lehce stáhněte maticí M8 s plochou podložkou. V zadní části stáhněte padací rám šroubem M8x25mm (pod šroub použijte pérovou podložku M8 ID.7 a velkoplošnou podložku M8 ID.1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řipevněte padací rám šroubem M10x30mm k vrchnímu ocelovému adaptéru (pod šroub použijte pérovou podložku M1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yní máte padací rámy uchycené na motocyklu, můžete vše dotáhnout.</w:t>
      </w:r>
    </w:p>
    <w:p>
      <w:pPr>
        <w:pStyle w:val="Normal"/>
        <w:rPr>
          <w:rFonts w:ascii="Verdana" w:hAnsi="Verdana" w:cs="Verdana"/>
          <w:b/>
          <w:b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color w:val="24211D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19480</wp:posOffset>
            </wp:positionH>
            <wp:positionV relativeFrom="margin">
              <wp:posOffset>4772025</wp:posOffset>
            </wp:positionV>
            <wp:extent cx="4152900" cy="31146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5-01-07T10:41:00Z</cp:lastPrinted>
  <dcterms:modified xsi:type="dcterms:W3CDTF">2018-10-19T07:31:00Z</dcterms:modified>
  <cp:revision>13</cp:revision>
  <dc:subject/>
  <dc:title>A5</dc:title>
</cp:coreProperties>
</file>