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TDM850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-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9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–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 10x32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2658745</wp:posOffset>
                </wp:positionV>
                <wp:extent cx="190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209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2144395</wp:posOffset>
                </wp:positionV>
                <wp:extent cx="19050" cy="332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168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3973195</wp:posOffset>
                </wp:positionV>
                <wp:extent cx="635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312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7620</wp:posOffset>
                </wp:positionV>
                <wp:extent cx="235267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mm + duralumin cylinder d=16,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5.25pt;height:54pt;mso-wrap-distance-left:9.05pt;mso-wrap-distance-right:9.05pt;mso-wrap-distance-top:0pt;mso-wrap-distance-bottom:0pt;margin-top:-0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90x1,25mm + duralumin cylinder d=16,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49530</wp:posOffset>
                </wp:positionV>
                <wp:extent cx="1819275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 (safety) + pad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2pt;mso-wrap-distance-left:9.05pt;mso-wrap-distance-right:9.05pt;mso-wrap-distance-top:0pt;mso-wrap-distance-bottom:0pt;margin-top:3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t M10 (safety) + pad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ragraph">
                  <wp:posOffset>49530</wp:posOffset>
                </wp:positionV>
                <wp:extent cx="30575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+ duralumin cylinder d=10mm + pad M8 (sp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0.75pt;height:42pt;mso-wrap-distance-left:9.05pt;mso-wrap-distance-right:9.05pt;mso-wrap-distance-top:0pt;mso-wrap-distance-bottom:0pt;margin-top:3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+ duralumin cylinder d=10mm + pad M8 (spring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96520</wp:posOffset>
                </wp:positionV>
                <wp:extent cx="262890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mm + duralumin cylinder d=10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pt;height:44.25pt;mso-wrap-distance-left:9.05pt;mso-wrap-distance-right:9.05pt;mso-wrap-distance-top:0pt;mso-wrap-distance-bottom:0pt;margin-top:7.6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40mm + duralumin cylinder d=10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207645</wp:posOffset>
                </wp:positionV>
                <wp:extent cx="635" cy="179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6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2368550</wp:posOffset>
                </wp:positionV>
                <wp:extent cx="635" cy="233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3340100</wp:posOffset>
                </wp:positionV>
                <wp:extent cx="635" cy="136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6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345</wp:posOffset>
                </wp:positionH>
                <wp:positionV relativeFrom="paragraph">
                  <wp:posOffset>2368550</wp:posOffset>
                </wp:positionV>
                <wp:extent cx="635" cy="2333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53975</wp:posOffset>
                </wp:positionV>
                <wp:extent cx="1848485" cy="659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to connect the left and right crash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55pt;height:51.95pt;mso-wrap-distance-left:9.05pt;mso-wrap-distance-right:9.05pt;mso-wrap-distance-top:0pt;mso-wrap-distance-bottom:0pt;margin-top: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to connect the left and right crash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5645</wp:posOffset>
                </wp:positionH>
                <wp:positionV relativeFrom="paragraph">
                  <wp:posOffset>53975</wp:posOffset>
                </wp:positionV>
                <wp:extent cx="1162685" cy="10179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017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ar d=320mm + nut M10 (safety) + pad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55pt;height:80.15pt;mso-wrap-distance-left:9.05pt;mso-wrap-distance-right:9.05pt;mso-wrap-distance-top:0pt;mso-wrap-distance-bottom:0pt;margin-top:4.2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bar d=320mm + nut M10 (safety) + pad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54610</wp:posOffset>
                </wp:positionV>
                <wp:extent cx="2581910" cy="6597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5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x1,25mm + duralumin cylinder d=16,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3.3pt;height:51.95pt;mso-wrap-distance-left:9.05pt;mso-wrap-distance-right:9.05pt;mso-wrap-distance-top:0pt;mso-wrap-distance-bottom:0pt;margin-top:4.3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50x1,25mm + duralumin cylinder d=16,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6-09-13T07:44:00Z</dcterms:modified>
  <cp:revision>5</cp:revision>
  <dc:subject/>
  <dc:title>A5</dc:title>
</cp:coreProperties>
</file>