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3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XF650 Freewin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10x2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10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1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-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- 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é fotografii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sz w:val="28"/>
          <w:szCs w:val="28"/>
          <w:lang w:eastAsia="cs-CZ"/>
        </w:rPr>
      </w:pPr>
      <w:r>
        <w:rPr>
          <w:rFonts w:eastAsia="Times New Roman" w:cs="Arial" w:ascii="Verdana" w:hAnsi="Verdana"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-151130</wp:posOffset>
                </wp:positionV>
                <wp:extent cx="28765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te originál duralový váleček a vložte kratší duralový váleček d=6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6.5pt;height:41.25pt;mso-wrap-distance-left:9.05pt;mso-wrap-distance-right:9.05pt;mso-wrap-distance-top:0pt;mso-wrap-distance-bottom:0pt;margin-top:-11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te originál duralový váleček a vložte kratší duralový váleček d=6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29845</wp:posOffset>
                </wp:positionV>
                <wp:extent cx="19050" cy="1314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65pt;margin-top:2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730885</wp:posOffset>
                </wp:positionV>
                <wp:extent cx="1171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57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245110</wp:posOffset>
                </wp:positionV>
                <wp:extent cx="1171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19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80840" cy="3140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7530</wp:posOffset>
                </wp:positionH>
                <wp:positionV relativeFrom="paragraph">
                  <wp:posOffset>711835</wp:posOffset>
                </wp:positionV>
                <wp:extent cx="1924050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0mm + podložka M10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1.5pt;height:40.5pt;mso-wrap-distance-left:9.05pt;mso-wrap-distance-right:9.05pt;mso-wrap-distance-top:0pt;mso-wrap-distance-bottom:0pt;margin-top:56.0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30mm + podložka M10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7530</wp:posOffset>
                </wp:positionH>
                <wp:positionV relativeFrom="paragraph">
                  <wp:posOffset>226060</wp:posOffset>
                </wp:positionV>
                <wp:extent cx="1295400" cy="428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2pt;height:33.75pt;mso-wrap-distance-left:9.05pt;mso-wrap-distance-right:9.05pt;mso-wrap-distance-top:0pt;mso-wrap-distance-bottom:0pt;margin-top:17.8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celový adapt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4280</wp:posOffset>
                </wp:positionH>
                <wp:positionV relativeFrom="paragraph">
                  <wp:posOffset>-17780</wp:posOffset>
                </wp:positionV>
                <wp:extent cx="3105150" cy="366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6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0mm + podložka M10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.5pt;height:28.85pt;mso-wrap-distance-left:9.05pt;mso-wrap-distance-right:9.05pt;mso-wrap-distance-top:0pt;mso-wrap-distance-bottom:0pt;margin-top:-1.4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30mm + podložka M10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3330</wp:posOffset>
                </wp:positionH>
                <wp:positionV relativeFrom="paragraph">
                  <wp:posOffset>20955</wp:posOffset>
                </wp:positionV>
                <wp:extent cx="635" cy="676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1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1336675</wp:posOffset>
                </wp:positionV>
                <wp:extent cx="1095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105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967230</wp:posOffset>
                </wp:positionH>
                <wp:positionV relativeFrom="paragraph">
                  <wp:posOffset>1679575</wp:posOffset>
                </wp:positionV>
                <wp:extent cx="9525" cy="171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32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80840" cy="31311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705</wp:posOffset>
                </wp:positionH>
                <wp:positionV relativeFrom="paragraph">
                  <wp:posOffset>1317625</wp:posOffset>
                </wp:positionV>
                <wp:extent cx="2047875" cy="8020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te originál duralový váleček a vložte kratší duralový váleček d=2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1.25pt;height:63.15pt;mso-wrap-distance-left:9.05pt;mso-wrap-distance-right:9.05pt;mso-wrap-distance-top:0pt;mso-wrap-distance-bottom:0pt;margin-top:103.7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te originál duralový váleček a vložte kratší duralový váleček d=20m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3195955</wp:posOffset>
                </wp:positionV>
                <wp:extent cx="2628900" cy="6134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110mm ke spojení levého a pravého padacího rámu + podložka M8 (plochá) + matice M8 (pojistn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7pt;height:48.3pt;mso-wrap-distance-left:9.05pt;mso-wrap-distance-right:9.05pt;mso-wrap-distance-top:0pt;mso-wrap-distance-bottom:0pt;margin-top:251.6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110mm ke spojení levého a pravého padacího rámu + podložka M8 (plochá) + matice M8 (pojistn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18-10-19T09:12:00Z</dcterms:modified>
  <cp:revision>19</cp:revision>
  <dc:subject/>
  <dc:title>A5</dc:title>
</cp:coreProperties>
</file>