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TDM900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nož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ilen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Závitová tyč 10x350x3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váleček l=2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váleček l=4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korunková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Velkoplošná podložka 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3M pá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amolepka RDm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2x7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3850</wp:posOffset>
            </wp:positionH>
            <wp:positionV relativeFrom="margin">
              <wp:posOffset>4937760</wp:posOffset>
            </wp:positionV>
            <wp:extent cx="417195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1691640</wp:posOffset>
                </wp:positionV>
                <wp:extent cx="18548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5pt;margin-top:133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967990</wp:posOffset>
                </wp:positionV>
                <wp:extent cx="309308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233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785</wp:posOffset>
                </wp:positionH>
                <wp:positionV relativeFrom="paragraph">
                  <wp:posOffset>2606040</wp:posOffset>
                </wp:positionV>
                <wp:extent cx="63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1517015</wp:posOffset>
                </wp:positionV>
                <wp:extent cx="2377440" cy="276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lentblok + matice M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ávitová tyč skrz rám M10x350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rámu umístěte váleček d=22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orunková matice M10 + podložka pérová M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Šroub M12 + velkoplošná podložk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M páska na rám motocykl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poručujeme použít lepidlo na závity (střední pevnost, modrá barv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17.85pt;mso-wrap-distance-left:9.05pt;mso-wrap-distance-right:9.05pt;mso-wrap-distance-top:0pt;mso-wrap-distance-bottom:0pt;margin-top:119.4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lentblok + matice M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ávitová tyč skrz rám M10x350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rámu umístěte váleček d=22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orunková matice M10 + podložka pérová M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Šroub M12 + velkoplošná podložk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M páska na rám motocyklu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poručujeme použít lepidlo na závity (střední pevnost, modrá barv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2393315</wp:posOffset>
                </wp:positionV>
                <wp:extent cx="76962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,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2.5pt;mso-wrap-distance-left:9.05pt;mso-wrap-distance-right:9.05pt;mso-wrap-distance-top:0pt;mso-wrap-distance-bottom:0pt;margin-top:188.4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,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0845</wp:posOffset>
            </wp:positionH>
            <wp:positionV relativeFrom="margin">
              <wp:posOffset>324485</wp:posOffset>
            </wp:positionV>
            <wp:extent cx="4229100" cy="3171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8390</wp:posOffset>
                </wp:positionH>
                <wp:positionV relativeFrom="paragraph">
                  <wp:posOffset>764540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443230</wp:posOffset>
                </wp:positionV>
                <wp:extent cx="2770505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8930</wp:posOffset>
                </wp:positionH>
                <wp:positionV relativeFrom="paragraph">
                  <wp:posOffset>4641215</wp:posOffset>
                </wp:positionV>
                <wp:extent cx="635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376680</wp:posOffset>
                </wp:positionV>
                <wp:extent cx="141795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1814830</wp:posOffset>
                </wp:positionV>
                <wp:extent cx="635" cy="657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1460</wp:posOffset>
                </wp:positionH>
                <wp:positionV relativeFrom="paragraph">
                  <wp:posOffset>320040</wp:posOffset>
                </wp:positionV>
                <wp:extent cx="2377440" cy="2766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lentblok + matice M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rámu umístěte váleček d=22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runková matice M10 + podložka pérová M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Šroub M12 + velkoplošná podložk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M páska na rám motocykl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poručujeme použít lepidlo na závity (střední pevnost, modrá barv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17.85pt;mso-wrap-distance-left:9.05pt;mso-wrap-distance-right:9.05pt;mso-wrap-distance-top:0pt;mso-wrap-distance-bottom:0pt;margin-top:25.2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lentblok + matice M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rámu umístěte váleček d=22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runková matice M10 + podložka pérová M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Šroub M12 + velkoplošná podložk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M páska na rám motocykl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poručujeme použít lepidlo na závity (střední pevnost, modrá barv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2140</wp:posOffset>
                </wp:positionH>
                <wp:positionV relativeFrom="paragraph">
                  <wp:posOffset>4360545</wp:posOffset>
                </wp:positionV>
                <wp:extent cx="101155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343.35pt;mso-position-vertical-relative:text;margin-left:-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980</wp:posOffset>
                </wp:positionH>
                <wp:positionV relativeFrom="paragraph">
                  <wp:posOffset>1534160</wp:posOffset>
                </wp:positionV>
                <wp:extent cx="79438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, 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2.5pt;mso-wrap-distance-left:9.05pt;mso-wrap-distance-right:9.05pt;mso-wrap-distance-top:0pt;mso-wrap-distance-bottom:0pt;margin-top:120.8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, 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Uživatel systému Windows</cp:lastModifiedBy>
  <cp:lastPrinted>2013-07-09T12:56:00Z</cp:lastPrinted>
  <dcterms:modified xsi:type="dcterms:W3CDTF">2018-08-15T11:12:00Z</dcterms:modified>
  <cp:revision>29</cp:revision>
  <dc:subject/>
  <dc:title>A5</dc:title>
</cp:coreProperties>
</file>