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1787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086"/>
        <w:gridCol w:w="1102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eznam montážní sady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-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-kuželov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 – kulat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-kuželová hlav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-pojistn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9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-ploch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0mm,délka 19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16mm,délka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0mm,délka 13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-průměr 25mm,délka 28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zpěra, délka 23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95705</wp:posOffset>
                </wp:positionH>
                <wp:positionV relativeFrom="paragraph">
                  <wp:posOffset>972820</wp:posOffset>
                </wp:positionV>
                <wp:extent cx="32194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15pt;margin-top:7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423545</wp:posOffset>
                </wp:positionV>
                <wp:extent cx="2729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33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95705</wp:posOffset>
                </wp:positionH>
                <wp:positionV relativeFrom="paragraph">
                  <wp:posOffset>3004820</wp:posOffset>
                </wp:positionV>
                <wp:extent cx="266319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236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10530</wp:posOffset>
                </wp:positionH>
                <wp:positionV relativeFrom="paragraph">
                  <wp:posOffset>678180</wp:posOffset>
                </wp:positionV>
                <wp:extent cx="428625" cy="593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53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2655" cy="35483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2765</wp:posOffset>
                </wp:positionH>
                <wp:positionV relativeFrom="paragraph">
                  <wp:posOffset>180975</wp:posOffset>
                </wp:positionV>
                <wp:extent cx="1746250" cy="43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20mm (pzn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podložka M6 (pzn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4.2pt;mso-wrap-distance-left:9.05pt;mso-wrap-distance-right:9.05pt;mso-wrap-distance-top:0pt;mso-wrap-distance-bottom:0pt;margin-top:14.2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20mm (pzn.6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podložka M6 (pzn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0</wp:posOffset>
                </wp:positionH>
                <wp:positionV relativeFrom="paragraph">
                  <wp:posOffset>1266825</wp:posOffset>
                </wp:positionV>
                <wp:extent cx="1746250" cy="481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25mm (pzn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podložka M6 (pzn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99.7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25mm (pzn.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podložka M6 (pzn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0</wp:posOffset>
                </wp:positionH>
                <wp:positionV relativeFrom="paragraph">
                  <wp:posOffset>2352675</wp:posOffset>
                </wp:positionV>
                <wp:extent cx="1746250" cy="1094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ocelový adaptér (pzn.2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25mm (pzn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8 (pzn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matice M8 (pzn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30mm (pzn.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6.2pt;mso-wrap-distance-left:9.05pt;mso-wrap-distance-right:9.05pt;mso-wrap-distance-top:0pt;mso-wrap-distance-bottom:0pt;margin-top:185.25pt;mso-position-vertical-relative:text;margin-left:-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ocelový adaptér (pzn.2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25mm (pzn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8 (pzn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matice M8 (pzn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30mm (pzn.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2765</wp:posOffset>
                </wp:positionH>
                <wp:positionV relativeFrom="paragraph">
                  <wp:posOffset>1168400</wp:posOffset>
                </wp:positionV>
                <wp:extent cx="174625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ocelová vzpěra (pzn.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8x25mm (pzn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8 spring (pzn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5.7pt;mso-wrap-distance-left:9.05pt;mso-wrap-distance-right:9.05pt;mso-wrap-distance-top:0pt;mso-wrap-distance-bottom:0pt;margin-top:92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ocelová vzpěra (pzn.2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8x25mm (pzn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8 spring (pzn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33830</wp:posOffset>
                </wp:positionH>
                <wp:positionV relativeFrom="paragraph">
                  <wp:posOffset>443230</wp:posOffset>
                </wp:positionV>
                <wp:extent cx="2486025" cy="2000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34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3135" cy="35712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2765</wp:posOffset>
                </wp:positionH>
                <wp:positionV relativeFrom="paragraph">
                  <wp:posOffset>-8890</wp:posOffset>
                </wp:positionV>
                <wp:extent cx="1971040" cy="8661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12x90mm (pzn. 14, levá a pravá stra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dural. váleček (pzn.21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12 (pzn.15, levá a pravá st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68.2pt;mso-wrap-distance-left:9.05pt;mso-wrap-distance-right:9.05pt;mso-wrap-distance-top:0pt;mso-wrap-distance-bottom:0pt;margin-top:-0.7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12x90mm (pzn. 14, levá a pravá stran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dural. váleček (pzn.21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12 (pzn.15, levá a pravá str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2138680</wp:posOffset>
                </wp:positionV>
                <wp:extent cx="1615440" cy="361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68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2655" cy="35598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6090</wp:posOffset>
                </wp:positionH>
                <wp:positionV relativeFrom="paragraph">
                  <wp:posOffset>1305560</wp:posOffset>
                </wp:positionV>
                <wp:extent cx="1971040" cy="961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25mm (pzn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podložka M8 (pzn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matice M8 (pzn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40mm (pzn.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5.7pt;mso-wrap-distance-left:9.05pt;mso-wrap-distance-right:9.05pt;mso-wrap-distance-top:0pt;mso-wrap-distance-bottom:0pt;margin-top:102.8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25mm (pzn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podložka M8 (pzn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matice M8 (pzn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40mm (pzn.1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220</wp:posOffset>
            </wp:positionH>
            <wp:positionV relativeFrom="paragraph">
              <wp:posOffset>71755</wp:posOffset>
            </wp:positionV>
            <wp:extent cx="2857500" cy="21431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5945</wp:posOffset>
            </wp:positionH>
            <wp:positionV relativeFrom="paragraph">
              <wp:posOffset>71755</wp:posOffset>
            </wp:positionV>
            <wp:extent cx="2832100" cy="21240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885</wp:posOffset>
                </wp:positionH>
                <wp:positionV relativeFrom="paragraph">
                  <wp:posOffset>67310</wp:posOffset>
                </wp:positionV>
                <wp:extent cx="1746250" cy="4819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6x25mm (pzn.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podložka M6 (pzn.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5.3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6x25mm (pzn.5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podložka M6 (pzn.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3690</wp:posOffset>
                </wp:positionH>
                <wp:positionV relativeFrom="paragraph">
                  <wp:posOffset>35560</wp:posOffset>
                </wp:positionV>
                <wp:extent cx="411480" cy="412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35560</wp:posOffset>
                </wp:positionV>
                <wp:extent cx="520065" cy="641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2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9645</wp:posOffset>
            </wp:positionH>
            <wp:positionV relativeFrom="paragraph">
              <wp:posOffset>1489710</wp:posOffset>
            </wp:positionV>
            <wp:extent cx="2438400" cy="18288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220</wp:posOffset>
            </wp:positionH>
            <wp:positionV relativeFrom="paragraph">
              <wp:posOffset>1489710</wp:posOffset>
            </wp:positionV>
            <wp:extent cx="2438400" cy="18288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90930</wp:posOffset>
                </wp:positionH>
                <wp:positionV relativeFrom="paragraph">
                  <wp:posOffset>499110</wp:posOffset>
                </wp:positionV>
                <wp:extent cx="1295400" cy="990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39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99790</wp:posOffset>
                </wp:positionH>
                <wp:positionV relativeFrom="paragraph">
                  <wp:posOffset>2566035</wp:posOffset>
                </wp:positionV>
                <wp:extent cx="2234565" cy="485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20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99790</wp:posOffset>
                </wp:positionH>
                <wp:positionV relativeFrom="paragraph">
                  <wp:posOffset>2185035</wp:posOffset>
                </wp:positionV>
                <wp:extent cx="501015" cy="866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72.0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2404110</wp:posOffset>
                </wp:positionV>
                <wp:extent cx="476250" cy="4413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89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985</wp:posOffset>
                </wp:positionH>
                <wp:positionV relativeFrom="paragraph">
                  <wp:posOffset>1485265</wp:posOffset>
                </wp:positionV>
                <wp:extent cx="1746250" cy="4819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25mm (pzn.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podložka M8 spring (pzn.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116.95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25mm (pzn.9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podložka M8 spring (pzn.13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985</wp:posOffset>
                </wp:positionH>
                <wp:positionV relativeFrom="paragraph">
                  <wp:posOffset>2840990</wp:posOffset>
                </wp:positionV>
                <wp:extent cx="1746250" cy="481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šroub M8x25mm (pzn.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x podložka M8 (pzn.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x matice M8 (pzn.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7.95pt;mso-wrap-distance-left:9.05pt;mso-wrap-distance-right:9.05pt;mso-wrap-distance-top:0pt;mso-wrap-distance-bottom:0pt;margin-top:223.7pt;mso-position-vertical-relative:text;margin-left:1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šroub M8x25mm (pzn.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x podložka M8 (pzn.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x matice M8 (pzn.12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7015</wp:posOffset>
                </wp:positionH>
                <wp:positionV relativeFrom="paragraph">
                  <wp:posOffset>2840990</wp:posOffset>
                </wp:positionV>
                <wp:extent cx="1746250" cy="3676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dural. váleček (pzn.1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x šroub M8x40mm (pzn.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8.95pt;mso-wrap-distance-left:9.05pt;mso-wrap-distance-right:9.05pt;mso-wrap-distance-top:0pt;mso-wrap-distance-bottom:0pt;margin-top:223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dural. váleček (pzn.18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x šroub M8x40mm (pzn.1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1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6-10T05:31:00Z</dcterms:modified>
  <cp:revision>2</cp:revision>
  <dc:subject/>
  <dc:title>A5</dc:title>
</cp:coreProperties>
</file>