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200GS / Adventure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4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1787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086"/>
        <w:gridCol w:w="1102"/>
        <w:gridCol w:w="766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67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Fitting kit: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30mm-cone hea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 – round hea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-cone hea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spri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9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Washer M1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diam. 20mm,lengh. 19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-diam. 16mm,lengh. 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-diam. 20mm,lengh. 13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-diam. 25mm,lengh. 2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conect.bar 23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. stickers RDmo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Assembly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assembly as shown opn the picture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on the threads of the screws we recommend using premium adhesive moderate (blue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58155</wp:posOffset>
                </wp:positionH>
                <wp:positionV relativeFrom="paragraph">
                  <wp:posOffset>671830</wp:posOffset>
                </wp:positionV>
                <wp:extent cx="634365" cy="59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65pt;margin-top:52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3004820</wp:posOffset>
                </wp:positionV>
                <wp:extent cx="266319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236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95705</wp:posOffset>
                </wp:positionH>
                <wp:positionV relativeFrom="paragraph">
                  <wp:posOffset>452755</wp:posOffset>
                </wp:positionV>
                <wp:extent cx="272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35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95705</wp:posOffset>
                </wp:positionH>
                <wp:positionV relativeFrom="paragraph">
                  <wp:posOffset>976630</wp:posOffset>
                </wp:positionV>
                <wp:extent cx="315277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76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32655" cy="3548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0</wp:posOffset>
                </wp:positionH>
                <wp:positionV relativeFrom="paragraph">
                  <wp:posOffset>1266825</wp:posOffset>
                </wp:positionV>
                <wp:extent cx="1822450" cy="523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bolt M6x25 (No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washer M6 (No 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dural. spacer(No.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41.25pt;mso-wrap-distance-left:9.05pt;mso-wrap-distance-right:9.05pt;mso-wrap-distance-top:0pt;mso-wrap-distance-bottom:0pt;margin-top:99.7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bolt M6x25 (No.5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washer M6 (No .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dural. spacer(No.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0</wp:posOffset>
                </wp:positionH>
                <wp:positionV relativeFrom="paragraph">
                  <wp:posOffset>2352675</wp:posOffset>
                </wp:positionV>
                <wp:extent cx="1746250" cy="913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steel adapter (No.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bolt M8x25mm (No.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washer M8 (No.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nut M8 (No.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bolt M6x30mm (No.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alu.spacer (No.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1.95pt;mso-wrap-distance-left:9.05pt;mso-wrap-distance-right:9.05pt;mso-wrap-distance-top:0pt;mso-wrap-distance-bottom:0pt;margin-top:185.2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steel adapter (No.2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bolt M8x25mm (No.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washer M8 (No.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nut M8 (No.12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bolt M6x30mm (No.8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alu.spacer (No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6100</wp:posOffset>
                </wp:positionH>
                <wp:positionV relativeFrom="paragraph">
                  <wp:posOffset>180975</wp:posOffset>
                </wp:positionV>
                <wp:extent cx="1746250" cy="434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bolt M6x20mm (No.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podložka M6 (No.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4.2pt;mso-wrap-distance-left:9.05pt;mso-wrap-distance-right:9.05pt;mso-wrap-distance-top:0pt;mso-wrap-distance-bottom:0pt;margin-top:14.2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bolt M6x20mm (No.6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podložka M6 (No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6100</wp:posOffset>
                </wp:positionH>
                <wp:positionV relativeFrom="paragraph">
                  <wp:posOffset>972185</wp:posOffset>
                </wp:positionV>
                <wp:extent cx="174625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steel conect. bar (No.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Bolt M8x25mm (No.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Washer M8 spring (No.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5.7pt;mso-wrap-distance-left:9.05pt;mso-wrap-distance-right:9.05pt;mso-wrap-distance-top:0pt;mso-wrap-distance-bottom:0pt;margin-top:76.5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steel conect. bar (No.22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Bolt M8x25mm (No.9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Washer M8 spring (No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2765</wp:posOffset>
                </wp:positionH>
                <wp:positionV relativeFrom="paragraph">
                  <wp:posOffset>161290</wp:posOffset>
                </wp:positionV>
                <wp:extent cx="1971040" cy="995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bolt M12x90mm (No. 14, left and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alu.spacer (No.21, left and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washer M12 (No.15, left and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8.4pt;mso-wrap-distance-left:9.05pt;mso-wrap-distance-right:9.05pt;mso-wrap-distance-top:0pt;mso-wrap-distance-bottom:0pt;margin-top:12.7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bolt M12x90mm (No. 14, left and right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alu.spacer (No.21, left and right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washer M12 (No.15, left and right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3830</wp:posOffset>
                </wp:positionH>
                <wp:positionV relativeFrom="paragraph">
                  <wp:posOffset>443230</wp:posOffset>
                </wp:positionV>
                <wp:extent cx="2486025" cy="2000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34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63135" cy="3571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5435</wp:posOffset>
            </wp:positionH>
            <wp:positionV relativeFrom="paragraph">
              <wp:posOffset>3896995</wp:posOffset>
            </wp:positionV>
            <wp:extent cx="2857500" cy="21431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9770</wp:posOffset>
            </wp:positionH>
            <wp:positionV relativeFrom="paragraph">
              <wp:posOffset>3896995</wp:posOffset>
            </wp:positionV>
            <wp:extent cx="2832100" cy="21240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9645</wp:posOffset>
            </wp:positionH>
            <wp:positionV relativeFrom="paragraph">
              <wp:posOffset>6243320</wp:posOffset>
            </wp:positionV>
            <wp:extent cx="2438400" cy="18288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ragraph">
              <wp:posOffset>6243320</wp:posOffset>
            </wp:positionV>
            <wp:extent cx="2438400" cy="18288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67180</wp:posOffset>
                </wp:positionH>
                <wp:positionV relativeFrom="paragraph">
                  <wp:posOffset>2062480</wp:posOffset>
                </wp:positionV>
                <wp:extent cx="1615440" cy="3613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62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32655" cy="35598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9415</wp:posOffset>
                </wp:positionH>
                <wp:positionV relativeFrom="paragraph">
                  <wp:posOffset>1381760</wp:posOffset>
                </wp:positionV>
                <wp:extent cx="1971040" cy="961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bolt M8x25mm (No.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washer M8 (No.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Nut M8 (No.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dural. spacer (No.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Bolt M8x40mm (No.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5.7pt;mso-wrap-distance-left:9.05pt;mso-wrap-distance-right:9.05pt;mso-wrap-distance-top:0pt;mso-wrap-distance-bottom:0pt;margin-top:108.8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bolt M8x25mm (No.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washer M8 (No.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Nut M8 (No.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dural. spacer (No.18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Bolt M8x40mm (No.1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1850</wp:posOffset>
                </wp:positionH>
                <wp:positionV relativeFrom="paragraph">
                  <wp:posOffset>3892550</wp:posOffset>
                </wp:positionV>
                <wp:extent cx="1746250" cy="4819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bolt M6x25mm (No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washer M6 (No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dural. spacer (No.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7.95pt;mso-wrap-distance-left:9.05pt;mso-wrap-distance-right:9.05pt;mso-wrap-distance-top:0pt;mso-wrap-distance-bottom:0pt;margin-top:306.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bolt M6x25mm (No.5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washer M6 (No.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dural. spacer (No.19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75790</wp:posOffset>
                </wp:positionH>
                <wp:positionV relativeFrom="paragraph">
                  <wp:posOffset>130810</wp:posOffset>
                </wp:positionV>
                <wp:extent cx="520065" cy="641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0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130810</wp:posOffset>
                </wp:positionV>
                <wp:extent cx="819150" cy="460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10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7840</wp:posOffset>
                </wp:positionH>
                <wp:positionV relativeFrom="paragraph">
                  <wp:posOffset>1999615</wp:posOffset>
                </wp:positionV>
                <wp:extent cx="1746250" cy="4819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Bolt M8x25mm (No.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washer M8 spring (No.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7.95pt;mso-wrap-distance-left:9.05pt;mso-wrap-distance-right:9.05pt;mso-wrap-distance-top:0pt;mso-wrap-distance-bottom:0pt;margin-top:157.4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Bolt M8x25mm (No.9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washer M8 spring (No.1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537210</wp:posOffset>
                </wp:positionV>
                <wp:extent cx="1196340" cy="1127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2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62305</wp:posOffset>
                </wp:positionH>
                <wp:positionV relativeFrom="paragraph">
                  <wp:posOffset>2604135</wp:posOffset>
                </wp:positionV>
                <wp:extent cx="476250" cy="441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205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86480</wp:posOffset>
                </wp:positionH>
                <wp:positionV relativeFrom="paragraph">
                  <wp:posOffset>2327910</wp:posOffset>
                </wp:positionV>
                <wp:extent cx="314325" cy="6032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183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36975</wp:posOffset>
                </wp:positionH>
                <wp:positionV relativeFrom="paragraph">
                  <wp:posOffset>2708910</wp:posOffset>
                </wp:positionV>
                <wp:extent cx="1887855" cy="485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213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5170</wp:posOffset>
                </wp:positionH>
                <wp:positionV relativeFrom="paragraph">
                  <wp:posOffset>2926715</wp:posOffset>
                </wp:positionV>
                <wp:extent cx="1746250" cy="4819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bolt M8x25mm (No.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washer M8 (No.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nut M8 (No.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7.95pt;mso-wrap-distance-left:9.05pt;mso-wrap-distance-right:9.05pt;mso-wrap-distance-top:0pt;mso-wrap-distance-bottom:0pt;margin-top:230.4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bolt M8x25mm (No.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washer M8 (No.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nut M8 (No.12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4625</wp:posOffset>
                </wp:positionH>
                <wp:positionV relativeFrom="paragraph">
                  <wp:posOffset>3041015</wp:posOffset>
                </wp:positionV>
                <wp:extent cx="1746250" cy="3676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dural. spacer (No.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Bolt M8x40mm (No.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8.95pt;mso-wrap-distance-left:9.05pt;mso-wrap-distance-right:9.05pt;mso-wrap-distance-top:0pt;mso-wrap-distance-bottom:0pt;margin-top:239.4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dural. spacer (No.18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Bolt M8x40mm (No.1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1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6-10T05:31:00Z</dcterms:modified>
  <cp:revision>2</cp:revision>
  <dc:subject/>
  <dc:title>A5</dc:title>
</cp:coreProperties>
</file>