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3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1200GS / Adventure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4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1787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086"/>
        <w:gridCol w:w="1102"/>
        <w:gridCol w:w="766"/>
        <w:gridCol w:w="146"/>
        <w:gridCol w:w="17"/>
        <w:gridCol w:w="597"/>
        <w:gridCol w:w="2619"/>
        <w:gridCol w:w="990"/>
        <w:gridCol w:w="685"/>
        <w:gridCol w:w="132"/>
        <w:gridCol w:w="31"/>
      </w:tblGrid>
      <w:tr>
        <w:trPr>
          <w:trHeight w:val="255" w:hRule="atLeast"/>
        </w:trPr>
        <w:tc>
          <w:tcPr>
            <w:tcW w:w="67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eznam montážní sady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 horní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třmen M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-ploch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6-pojistn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3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-kulatá hla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-ploch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-pojistn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 na trubku o průměru 2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nelze provést bez spodních rámů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82320</wp:posOffset>
            </wp:positionH>
            <wp:positionV relativeFrom="margin">
              <wp:posOffset>-34925</wp:posOffset>
            </wp:positionV>
            <wp:extent cx="4504055" cy="285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16" t="1493" r="-5" b="3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970</wp:posOffset>
                </wp:positionH>
                <wp:positionV relativeFrom="paragraph">
                  <wp:posOffset>33020</wp:posOffset>
                </wp:positionV>
                <wp:extent cx="174625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třmen (pozn.17 pravá a levá st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šroub M8x25 (poz.9 pravá a levá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matice M8 (poz.12 levá a pravá st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x podložka M8 (poz. 11 levá a pravá st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7pt;mso-wrap-distance-left:9.05pt;mso-wrap-distance-right:9.05pt;mso-wrap-distance-top:0pt;mso-wrap-distance-bottom:0pt;margin-top:2.6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třmen (pozn.17 pravá a levá st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šroub M8x25 (poz.9 pravá a levá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matice M8 (poz.12 levá a pravá str.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8x podložka M8 (poz. 11 levá a pravá st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5770</wp:posOffset>
            </wp:positionH>
            <wp:positionV relativeFrom="margin">
              <wp:posOffset>3005455</wp:posOffset>
            </wp:positionV>
            <wp:extent cx="3346450" cy="2507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67355</wp:posOffset>
            </wp:positionH>
            <wp:positionV relativeFrom="margin">
              <wp:posOffset>3005455</wp:posOffset>
            </wp:positionV>
            <wp:extent cx="3357245" cy="25196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255</wp:posOffset>
                </wp:positionH>
                <wp:positionV relativeFrom="paragraph">
                  <wp:posOffset>1684020</wp:posOffset>
                </wp:positionV>
                <wp:extent cx="635" cy="1019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32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36195</wp:posOffset>
                </wp:positionV>
                <wp:extent cx="11658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2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5205</wp:posOffset>
                </wp:positionH>
                <wp:positionV relativeFrom="paragraph">
                  <wp:posOffset>1083945</wp:posOffset>
                </wp:positionV>
                <wp:extent cx="635" cy="691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5pt;margin-top:85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746375</wp:posOffset>
                </wp:positionV>
                <wp:extent cx="2085340" cy="647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ocelový třmen M6 (pzn.2, levá a pravá st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podložka M6 (pzn.3, L+P st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matice M6 (pzn.4, L+P st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0.95pt;mso-wrap-distance-left:9.05pt;mso-wrap-distance-right:9.05pt;mso-wrap-distance-top:0pt;mso-wrap-distance-bottom:0pt;margin-top:216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ocelový třmen M6 (pzn.2, levá a pravá str.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podložka M6 (pzn.3, L+P str.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matice M6 (pzn.4, L+P st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3010</wp:posOffset>
                </wp:positionH>
                <wp:positionV relativeFrom="paragraph">
                  <wp:posOffset>1771015</wp:posOffset>
                </wp:positionV>
                <wp:extent cx="1689735" cy="498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šroub M6x30mm (pzn.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podložka M6 (pzn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matice M6 (pzn.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39.25pt;mso-wrap-distance-left:9.05pt;mso-wrap-distance-right:9.05pt;mso-wrap-distance-top:0pt;mso-wrap-distance-bottom:0pt;margin-top:139.4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šroub M6x30mm (pzn.7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podložka M6 (pzn.3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matice M6 (pzn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57:00Z</dcterms:created>
  <dc:creator>Petr Kuhn</dc:creator>
  <dc:description/>
  <cp:keywords/>
  <dc:language>en-US</dc:language>
  <cp:lastModifiedBy>Uživatel systému Windows</cp:lastModifiedBy>
  <cp:lastPrinted>2015-12-04T10:09:00Z</cp:lastPrinted>
  <dcterms:modified xsi:type="dcterms:W3CDTF">2019-06-07T10:01:00Z</dcterms:modified>
  <cp:revision>17</cp:revision>
  <dc:subject/>
  <dc:title>A5</dc:title>
</cp:coreProperties>
</file>