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eznam montážní sady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třmen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-kuželov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-kulat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-kuželov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na trubku o průměru 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0mm,délka 19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16mm,délka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0mm,délka 13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5mm,délka 2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, délka 2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63135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0</wp:posOffset>
                </wp:positionH>
                <wp:positionV relativeFrom="paragraph">
                  <wp:posOffset>106680</wp:posOffset>
                </wp:positionV>
                <wp:extent cx="21367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20mm (pzn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25mm (pzn.5)(na le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6 (pzn.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9)(na le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8.7pt;mso-wrap-distance-left:9.05pt;mso-wrap-distance-right:9.05pt;mso-wrap-distance-top:0pt;mso-wrap-distance-bottom:0pt;margin-top:8.4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20mm (pzn.6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25mm (pzn.5)(na lev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6 (pzn.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9)(na le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042670</wp:posOffset>
                </wp:positionV>
                <wp:extent cx="25336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4pt;margin-top:8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642620</wp:posOffset>
                </wp:positionV>
                <wp:extent cx="16478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3004820</wp:posOffset>
                </wp:positionV>
                <wp:extent cx="266319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3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16195</wp:posOffset>
                </wp:positionH>
                <wp:positionV relativeFrom="paragraph">
                  <wp:posOffset>566420</wp:posOffset>
                </wp:positionV>
                <wp:extent cx="44196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44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2655" cy="3548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0</wp:posOffset>
                </wp:positionH>
                <wp:positionV relativeFrom="paragraph">
                  <wp:posOffset>19050</wp:posOffset>
                </wp:positionV>
                <wp:extent cx="1746250" cy="1113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třmen (pozn.17 pravá a levá st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šroub M8x25 (poz.9 pravá a le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8 (poz.12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x podložka M8 (poz. 11 levá a pravá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7pt;mso-wrap-distance-left:9.05pt;mso-wrap-distance-right:9.05pt;mso-wrap-distance-top:0pt;mso-wrap-distance-bottom:0pt;margin-top:1.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třmen (pozn.17 pravá a levá st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šroub M8x25 (poz.9 pravá a le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8 (poz.12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x podložka M8 (poz. 11 levá a pravá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0</wp:posOffset>
                </wp:positionH>
                <wp:positionV relativeFrom="paragraph">
                  <wp:posOffset>1266825</wp:posOffset>
                </wp:positionV>
                <wp:extent cx="174625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ocelová vzpěra (pzn.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8x25mm (pzn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8 spring (pzn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5.7pt;mso-wrap-distance-left:9.05pt;mso-wrap-distance-right:9.05pt;mso-wrap-distance-top:0pt;mso-wrap-distance-bottom:0pt;margin-top:99.7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ocelová vzpěra (pzn.2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8x25mm (pzn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8 spring (pzn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0</wp:posOffset>
                </wp:positionH>
                <wp:positionV relativeFrom="paragraph">
                  <wp:posOffset>2352675</wp:posOffset>
                </wp:positionV>
                <wp:extent cx="1746250" cy="1094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ocelový adaptér (pzn.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8x25mm (pzn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podložka M8 (pzn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matice M8 (pzn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40mm (pzn.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30mm (pzn.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6.2pt;mso-wrap-distance-left:9.05pt;mso-wrap-distance-right:9.05pt;mso-wrap-distance-top:0pt;mso-wrap-distance-bottom:0pt;margin-top:185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ocelový adaptér (pzn.2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8x25mm (pzn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podložka M8 (pzn.1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matice M8 (pzn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40mm (pzn.1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30mm (pzn.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33830</wp:posOffset>
                </wp:positionH>
                <wp:positionV relativeFrom="paragraph">
                  <wp:posOffset>443230</wp:posOffset>
                </wp:positionV>
                <wp:extent cx="2486025" cy="2000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3135" cy="3571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2765</wp:posOffset>
                </wp:positionH>
                <wp:positionV relativeFrom="paragraph">
                  <wp:posOffset>-8890</wp:posOffset>
                </wp:positionV>
                <wp:extent cx="1971040" cy="866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12x80mm (pzn. 14, levá a pravá str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dural. váleček (pzn.21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12 (pzn.15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8.2pt;mso-wrap-distance-left:9.05pt;mso-wrap-distance-right:9.05pt;mso-wrap-distance-top:0pt;mso-wrap-distance-bottom:0pt;margin-top:-0.7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12x80mm (pzn. 14, levá a pravá stran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dural. váleček (pzn.21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12 (pzn.15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732655" cy="3559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443230</wp:posOffset>
                </wp:positionV>
                <wp:extent cx="2219325" cy="933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3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9815" cy="36455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715</wp:posOffset>
                </wp:positionH>
                <wp:positionV relativeFrom="paragraph">
                  <wp:posOffset>-8890</wp:posOffset>
                </wp:positionV>
                <wp:extent cx="2085340" cy="64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ocelový třmen M6 (pzn.2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podložka M6 (pzn.3, L+P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6 (pzn.4, L+P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0.95pt;mso-wrap-distance-left:9.05pt;mso-wrap-distance-right:9.05pt;mso-wrap-distance-top:0pt;mso-wrap-distance-bottom:0pt;margin-top:-0.7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ocelový třmen M6 (pzn.2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podložka M6 (pzn.3, L+P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6 (pzn.4, L+P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304165</wp:posOffset>
                </wp:positionV>
                <wp:extent cx="2272030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3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6955" cy="36398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340</wp:posOffset>
                </wp:positionH>
                <wp:positionV relativeFrom="paragraph">
                  <wp:posOffset>10160</wp:posOffset>
                </wp:positionV>
                <wp:extent cx="1689735" cy="498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30mm (pzn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6 (pzn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matice M6 (pzn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9.25pt;mso-wrap-distance-left:9.05pt;mso-wrap-distance-right:9.05pt;mso-wrap-distance-top:0pt;mso-wrap-distance-bottom:0pt;margin-top:0.8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30mm (pzn.7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6 (pzn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matice M6 (pzn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5:00Z</dcterms:created>
  <dc:creator>Petr Kuhn</dc:creator>
  <dc:description/>
  <dc:language>en-US</dc:language>
  <cp:lastModifiedBy>Uživatel systému Windows</cp:lastModifiedBy>
  <cp:lastPrinted>2015-12-04T10:09:00Z</cp:lastPrinted>
  <dcterms:modified xsi:type="dcterms:W3CDTF">2019-06-10T05:35:00Z</dcterms:modified>
  <cp:revision>2</cp:revision>
  <dc:subject/>
  <dc:title>A5</dc:title>
</cp:coreProperties>
</file>