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200GS / Adventure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2004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2055" w:type="dxa"/>
        <w:jc w:val="left"/>
        <w:tblInd w:w="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495"/>
        <w:gridCol w:w="961"/>
        <w:gridCol w:w="766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69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Mounting kits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4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rash frames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C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teel stirrup M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asher M6 fla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nut M6 insur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crew M6x25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crew M6x20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crew M6x30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crew M6x30mm round hea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crew M8x25mm round hea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crew M8x40mm cone hea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asher M8 fl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nut M8 insuranc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asher M8 sprin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crew M12x80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washer M12 fl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3M tap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stirrup on the pipe diameter 25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duralumin cylinder-diameter 20mm, length 19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duralumin cylinder-diameter 16mm, length 5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duralumin cylinder-diameter 20mm, length 13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  <w:lang w:val="en"/>
              </w:rPr>
              <w:t>duralumin cylinder-diameter 25mm, length 28m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ar – strut between bar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adapte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vertising sticker RDmo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8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allation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lang w:val="en"/>
        </w:rPr>
      </w:pPr>
      <w:r>
        <w:rPr>
          <w:lang w:val="en"/>
        </w:rPr>
        <w:t>Installation of the crash frames mount according to the instructions on the attached photos below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763135" cy="3571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6380</wp:posOffset>
                </wp:positionH>
                <wp:positionV relativeFrom="paragraph">
                  <wp:posOffset>3532505</wp:posOffset>
                </wp:positionV>
                <wp:extent cx="1433830" cy="5956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screw M6x20mm (no.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screw M6x25mm (no.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washer M6 (no.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duralumin cylinder (no.1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14.25pt;height:48.25pt;mso-wrap-distance-left:9.05pt;mso-wrap-distance-right:9.05pt;mso-wrap-distance-top:0pt;mso-wrap-distance-bottom:0pt;margin-top:278.15pt;mso-position-vertical-relative:text;margin-left:319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screw M6x20mm (no.6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screw M6x25mm (no.5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washer M6 (no.3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duralumin cylinder (no.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732655" cy="354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055</wp:posOffset>
                </wp:positionH>
                <wp:positionV relativeFrom="paragraph">
                  <wp:posOffset>1038860</wp:posOffset>
                </wp:positionV>
                <wp:extent cx="1643380" cy="49720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143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bar – strut between bars (no.2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screw M8x25mm (no.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washer M8 spring (no.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30.75pt;height:40.5pt;mso-wrap-distance-left:9.05pt;mso-wrap-distance-right:9.05pt;mso-wrap-distance-top:0pt;mso-wrap-distance-bottom:0pt;margin-top:81.8pt;mso-position-vertical-relative:text;margin-left:354.6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bar – strut between bars (no.22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screw M8x25mm (no.9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washer M8 spring (no.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</wp:posOffset>
                </wp:positionH>
                <wp:positionV relativeFrom="paragraph">
                  <wp:posOffset>6985</wp:posOffset>
                </wp:positionV>
                <wp:extent cx="2148205" cy="59563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6127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stirrup (no.17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xscrew M8x25mm (no.9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xnut M8 (no.12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xwasher M8 (no.11 – left and right s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0.5pt;height:48.25pt;mso-wrap-distance-left:9.05pt;mso-wrap-distance-right:9.05pt;mso-wrap-distance-top:0pt;mso-wrap-distance-bottom:0pt;margin-top:0.55pt;mso-position-vertical-relative:text;margin-left:38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stirrup (no.17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xscrew M8x25mm (no.9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xnut M8 (no.12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xwasher M8 (no.11 – left and righ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56380</wp:posOffset>
                </wp:positionH>
                <wp:positionV relativeFrom="paragraph">
                  <wp:posOffset>3216910</wp:posOffset>
                </wp:positionV>
                <wp:extent cx="1529080" cy="104330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0604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steel adapter (no.2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screw M8x25mm (no.9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x washer M8 (no.1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nut M8 (no.1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duralumin cylinder (no.1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screw M8x40mm (no.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screw M6x30mm (no.8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duralumin cylinder (no.2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21.75pt;height:83.5pt;mso-wrap-distance-left:9.05pt;mso-wrap-distance-right:9.05pt;mso-wrap-distance-top:0pt;mso-wrap-distance-bottom:0pt;margin-top:253.3pt;mso-position-vertical-relative:text;margin-left:319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steel adapter (no.23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screw M8x25mm (no.9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x washer M8 (no.11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nut M8 (no.12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duralumin cylinder (no.18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screw M8x40mm (no.10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screw M6x30mm (no.8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duralumin cylinder (no.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763135" cy="3571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4980</wp:posOffset>
                </wp:positionH>
                <wp:positionV relativeFrom="paragraph">
                  <wp:posOffset>2160905</wp:posOffset>
                </wp:positionV>
                <wp:extent cx="2224405" cy="481330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4984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screw M12x80mm (no.14 -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duralumin cylinder (no.21 -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washer M12 (no.15 – left and right s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6.5pt;height:39.25pt;mso-wrap-distance-left:9.05pt;mso-wrap-distance-right:9.05pt;mso-wrap-distance-top:0pt;mso-wrap-distance-bottom:0pt;margin-top:170.15pt;mso-position-vertical-relative:text;margin-left:337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screw M12x80mm (no.14 -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duralumin cylinder (no.21 -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washer M12 (no.15 – left and righ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732655" cy="3559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869815" cy="36455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9580</wp:posOffset>
                </wp:positionH>
                <wp:positionV relativeFrom="paragraph">
                  <wp:posOffset>427355</wp:posOffset>
                </wp:positionV>
                <wp:extent cx="2100580" cy="471805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8895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steel stirrup M6 (no.2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x washer M6 (no.3 – left and right sid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x nut M6 (no.4 – left and right si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66.75pt;height:38.5pt;mso-wrap-distance-left:9.05pt;mso-wrap-distance-right:9.05pt;mso-wrap-distance-top:0pt;mso-wrap-distance-bottom:0pt;margin-top:33.65pt;mso-position-vertical-relative:text;margin-left:235.4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steel stirrup M6 (no.2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x washer M6 (no.3 – left and right side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x nut M6 (no.4 – left and right si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846955" cy="36398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1002665</wp:posOffset>
                </wp:positionV>
                <wp:extent cx="1338580" cy="4527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screw M6x30mm (no.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x washer M6 (no.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x nut M6 (no.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06.75pt;height:37pt;mso-wrap-distance-left:9.05pt;mso-wrap-distance-right:9.05pt;mso-wrap-distance-top:0pt;mso-wrap-distance-bottom:0pt;margin-top:78.95pt;mso-position-vertical-relative:text;margin-left:242.1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screw M6x30mm (no.7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x washer M6 (no.3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x nut M6 (no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7:00Z</dcterms:created>
  <dc:creator>Petr Kuhn</dc:creator>
  <dc:description/>
  <cp:keywords/>
  <dc:language>en-US</dc:language>
  <cp:lastModifiedBy>Martin Drašnar</cp:lastModifiedBy>
  <cp:lastPrinted>2014-02-27T10:35:00Z</cp:lastPrinted>
  <dcterms:modified xsi:type="dcterms:W3CDTF">2015-12-04T09:34:00Z</dcterms:modified>
  <cp:revision>5</cp:revision>
  <dc:subject/>
  <dc:title>A5</dc:title>
</cp:coreProperties>
</file>