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F4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 xml:space="preserve">Honda XLV 700 Transalp 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 xml:space="preserve">2007- 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9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9"/>
        <w:gridCol w:w="142"/>
        <w:gridCol w:w="21"/>
        <w:gridCol w:w="597"/>
        <w:gridCol w:w="2619"/>
        <w:gridCol w:w="990"/>
        <w:gridCol w:w="685"/>
        <w:gridCol w:w="128"/>
        <w:gridCol w:w="35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04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adací rá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padací rá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 se závity M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 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4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7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(plochá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6x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8 (s podložkou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2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 1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(pérová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11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Verdana" w:hAnsi="Verdana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rPr>
                <w:rFonts w:ascii="Verdana" w:hAnsi="Verdana" w:eastAsia="Times New Roman" w:cs="Arial"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amolepka RDmo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20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last.záslepk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(pérová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u w:val="single"/>
          <w:lang w:eastAsia="cs-CZ"/>
        </w:rPr>
        <w:t>Kit pro přední část uchycení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u w:val="single"/>
          <w:lang w:eastAsia="cs-CZ"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cs-CZ"/>
              </w:rPr>
              <w:t>Ocelová konzole- čern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cs-CZ"/>
              </w:rPr>
              <w:t>X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cs-CZ"/>
              </w:rPr>
              <w:t>Nerezový třmen se závitem M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cs-CZ"/>
              </w:rPr>
              <w:t>X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cs-CZ"/>
              </w:rPr>
              <w:t>Matice M10 (samo jistící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cs-CZ"/>
              </w:rPr>
              <w:t>Podložka M10 (ploch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cs-CZ"/>
              </w:rPr>
              <w:t>Plsatová krytka M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cs-CZ"/>
              </w:rPr>
              <w:t>X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cs-CZ"/>
              </w:rPr>
              <w:t>Šroub M6x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cs-CZ"/>
              </w:rPr>
              <w:t>8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cs-CZ"/>
              </w:rPr>
              <w:t>Podložka M6 (ploch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cs-CZ"/>
              </w:rPr>
              <w:t>9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cs-CZ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cs-CZ"/>
              </w:rPr>
              <w:t>Dural váleček  D 13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cs-CZ"/>
              </w:rPr>
              <w:t>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cs-CZ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cs-CZ"/>
              </w:rPr>
              <w:t>Šroub M6x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cs-CZ"/>
              </w:rPr>
              <w:t>8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cs-CZ"/>
              </w:rPr>
              <w:t>Matice M6 (samojistící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cs-CZ"/>
              </w:rPr>
              <w:t>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cs-CZ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eastAsia="cs-CZ"/>
              </w:rPr>
              <w:t>1</w:t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 :</w:t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padacích rámů proveďte dle instrukcí na níže přiložených fotografií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Po zkompletování padacího rámu CF42, všechny spoje pro kontorlu přetáhneme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2"/>
          <w:szCs w:val="22"/>
          <w:lang w:eastAsia="cs-CZ"/>
        </w:rPr>
        <w:t>Provedeme demontáž plastové vany pod motorem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2"/>
          <w:szCs w:val="22"/>
          <w:lang w:eastAsia="cs-CZ"/>
        </w:rPr>
        <w:t>Demontujeme originální šrouby u nožní brzdové pumpy.</w:t>
      </w:r>
    </w:p>
    <w:p>
      <w:pPr>
        <w:pStyle w:val="Normal"/>
        <w:ind w:left="720" w:hanging="0"/>
        <w:rPr>
          <w:rFonts w:ascii="Verdana" w:hAnsi="Verdana" w:eastAsia="Times New Roman" w:cs="Arial"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eastAsia="Times New Roman" w:cs="Arial"/>
          <w:bCs/>
          <w:color w:val="000000"/>
          <w:sz w:val="22"/>
          <w:szCs w:val="22"/>
          <w:lang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108585</wp:posOffset>
                </wp:positionV>
                <wp:extent cx="63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65pt;margin-top:8.5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Cs/>
          <w:color w:val="000000"/>
          <w:sz w:val="22"/>
          <w:szCs w:val="22"/>
          <w:lang w:eastAsia="cs-CZ"/>
        </w:rPr>
        <w:t xml:space="preserve">            </w:t>
      </w:r>
      <w:r>
        <w:rPr>
          <w:rFonts w:eastAsia="Times New Roman" w:cs="Arial" w:ascii="Verdana" w:hAnsi="Verdana"/>
          <w:bCs/>
          <w:color w:val="000000"/>
          <w:sz w:val="22"/>
          <w:szCs w:val="22"/>
          <w:lang w:eastAsia="cs-CZ"/>
        </w:rPr>
        <w:t>A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71955</wp:posOffset>
                </wp:positionH>
                <wp:positionV relativeFrom="paragraph">
                  <wp:posOffset>2091690</wp:posOffset>
                </wp:positionV>
                <wp:extent cx="1990725" cy="400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5pt;margin-top:164.7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sz w:val="96"/>
          <w:szCs w:val="96"/>
        </w:rPr>
        <w:t xml:space="preserve"> </w:t>
      </w:r>
      <w:r>
        <w:rPr>
          <w:rFonts w:cs="Calibri" w:ascii="Verdana" w:hAnsi="Verdana"/>
          <w:b/>
          <w:sz w:val="96"/>
          <w:szCs w:val="96"/>
        </w:rPr>
        <w:drawing>
          <wp:inline distT="0" distB="0" distL="0" distR="0">
            <wp:extent cx="3322955" cy="2492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96"/>
          <w:szCs w:val="96"/>
        </w:rPr>
        <w:t xml:space="preserve"> </w:t>
      </w:r>
      <w:r>
        <w:rPr>
          <w:rFonts w:cs="Calibri" w:ascii="Verdana" w:hAnsi="Verdana"/>
          <w:sz w:val="22"/>
          <w:szCs w:val="22"/>
        </w:rPr>
        <w:t>B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Cs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/>
          <w:bCs/>
          <w:color w:val="000000"/>
          <w:sz w:val="28"/>
          <w:szCs w:val="28"/>
          <w:u w:val="single"/>
          <w:lang w:eastAsia="cs-CZ"/>
        </w:rPr>
        <w:t>Přední část uchycení:</w:t>
      </w:r>
    </w:p>
    <w:p>
      <w:pPr>
        <w:pStyle w:val="Normal"/>
        <w:jc w:val="center"/>
        <w:rPr>
          <w:rFonts w:ascii="Verdana" w:hAnsi="Verdana" w:eastAsia="Times New Roman" w:cs="Arial"/>
          <w:bCs/>
          <w:color w:val="000000"/>
          <w:sz w:val="18"/>
          <w:szCs w:val="18"/>
          <w:lang w:eastAsia="cs-CZ"/>
        </w:rPr>
      </w:pPr>
      <w:r>
        <w:rPr>
          <w:rFonts w:eastAsia="Times New Roman" w:cs="Arial" w:ascii="Verdana" w:hAnsi="Verdana"/>
          <w:bCs/>
          <w:color w:val="000000"/>
          <w:sz w:val="18"/>
          <w:szCs w:val="18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24230</wp:posOffset>
                </wp:positionH>
                <wp:positionV relativeFrom="paragraph">
                  <wp:posOffset>2649220</wp:posOffset>
                </wp:positionV>
                <wp:extent cx="2277110" cy="380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208.6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0">
                <wp:simplePos x="0" y="0"/>
                <wp:positionH relativeFrom="column">
                  <wp:posOffset>3167380</wp:posOffset>
                </wp:positionH>
                <wp:positionV relativeFrom="paragraph">
                  <wp:posOffset>1515745</wp:posOffset>
                </wp:positionV>
                <wp:extent cx="228600" cy="1513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119.3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262630</wp:posOffset>
                </wp:positionH>
                <wp:positionV relativeFrom="paragraph">
                  <wp:posOffset>1630045</wp:posOffset>
                </wp:positionV>
                <wp:extent cx="314325" cy="485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pt;margin-top:128.3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862830</wp:posOffset>
                </wp:positionH>
                <wp:positionV relativeFrom="paragraph">
                  <wp:posOffset>915670</wp:posOffset>
                </wp:positionV>
                <wp:extent cx="542925" cy="21139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9pt;margin-top:72.1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05475" cy="29044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6895</wp:posOffset>
                </wp:positionH>
                <wp:positionV relativeFrom="paragraph">
                  <wp:posOffset>105410</wp:posOffset>
                </wp:positionV>
                <wp:extent cx="2981960" cy="1200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200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Na rám motocyklu připevníme konzoli (pozn. 1), na kterou přilepíme 3M pásku (poz.11). Konzoli připevníme pomocí nerezového třmenu (pozn. 2). Vše dotáhneme pomocí podložky a matky (poz. 3.,4.) nakonec nasadíme krytku (poz. 5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34.8pt;height:94.5pt;mso-wrap-distance-left:9.05pt;mso-wrap-distance-right:9.05pt;mso-wrap-distance-top:0pt;mso-wrap-distance-bottom:0pt;margin-top:8.3pt;mso-position-vertical-relative:text;margin-left:-4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Na rám motocyklu připevníme konzoli (pozn. 1), na kterou přilepíme 3M pásku (poz.11). Konzoli připevníme pomocí nerezového třmenu (pozn. 2). Vše dotáhneme pomocí podložky a matky (poz. 3.,4.) nakonec nasadíme krytku (poz. 5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1580</wp:posOffset>
                </wp:positionH>
                <wp:positionV relativeFrom="paragraph">
                  <wp:posOffset>105410</wp:posOffset>
                </wp:positionV>
                <wp:extent cx="2400300" cy="9429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42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Demontujeme orig. šrouby, mezi padací rám a rám moto vložíme váleček (poz.8) stáhneme šrouby M6 (poz. 6.,7.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9pt;height:74.25pt;mso-wrap-distance-left:9.05pt;mso-wrap-distance-right:9.05pt;mso-wrap-distance-top:0pt;mso-wrap-distance-bottom:0pt;margin-top:8.3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Demontujeme orig. šrouby, mezi padací rám a rám moto vložíme váleček (poz.8) stáhneme šrouby M6 (poz. 6.,7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9030</wp:posOffset>
                </wp:positionH>
                <wp:positionV relativeFrom="paragraph">
                  <wp:posOffset>105410</wp:posOffset>
                </wp:positionV>
                <wp:extent cx="1562100" cy="12858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85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Rámy zasuneme a spojíme přes podložku (poz.7) pomocí šroubu M6 (poz.9) a matice (poz. 10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3pt;height:101.25pt;mso-wrap-distance-left:9.05pt;mso-wrap-distance-right:9.05pt;mso-wrap-distance-top:0pt;mso-wrap-distance-bottom:0pt;margin-top:8.3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>Rámy zasuneme a spojíme přes podložku (poz.7) pomocí šroubu M6 (poz.9) a matice (poz. 1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Pravá strana :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2616835</wp:posOffset>
                </wp:positionV>
                <wp:extent cx="635" cy="9429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206.0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548505</wp:posOffset>
                </wp:positionH>
                <wp:positionV relativeFrom="paragraph">
                  <wp:posOffset>2114550</wp:posOffset>
                </wp:positionV>
                <wp:extent cx="552450" cy="15017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15pt;margin-top:166.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25">
                <wp:simplePos x="0" y="0"/>
                <wp:positionH relativeFrom="column">
                  <wp:posOffset>4177030</wp:posOffset>
                </wp:positionH>
                <wp:positionV relativeFrom="paragraph">
                  <wp:posOffset>2743200</wp:posOffset>
                </wp:positionV>
                <wp:extent cx="47625" cy="8731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9pt;margin-top:216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15710" cy="34925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545</wp:posOffset>
                </wp:positionH>
                <wp:positionV relativeFrom="paragraph">
                  <wp:posOffset>48260</wp:posOffset>
                </wp:positionV>
                <wp:extent cx="1733550" cy="9048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04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ozn. 2. Duralový váleček D 27 vložíme mezi padací rám a rám motocykl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pojíme pomocí šroubu a podložky (poz. 3.,4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6.5pt;height:71.25pt;mso-wrap-distance-left:9.05pt;mso-wrap-distance-right:9.05pt;mso-wrap-distance-top:0pt;mso-wrap-distance-bottom:0pt;margin-top:3.8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ozn. 2. Duralový váleček D 27 vložíme mezi padací rám a rám motocyklu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pojíme pomocí šroubu a podložky (poz. 3.,4.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5430</wp:posOffset>
                </wp:positionH>
                <wp:positionV relativeFrom="paragraph">
                  <wp:posOffset>104775</wp:posOffset>
                </wp:positionV>
                <wp:extent cx="3000375" cy="6985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698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ám upevníme na konzoli a držák rámu u chladiče, pomocí šroubu M10 (poz. 5) pod šroub umístíme pérovou podložku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36.25pt;height:55pt;mso-wrap-distance-left:9.05pt;mso-wrap-distance-right:9.05pt;mso-wrap-distance-top:0pt;mso-wrap-distance-bottom:0pt;margin-top:8.25pt;mso-position-vertical-relative:text;margin-left:2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ám upevníme na konzoli a držák rámu u chladiče, pomocí šroubu M10 (poz. 5) pod šroub umístíme pérovou podložku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eastAsia="cs-CZ"/>
        </w:rPr>
        <w:t>Levá strana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64135</wp:posOffset>
                </wp:positionV>
                <wp:extent cx="2676525" cy="838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ám upevníme na konzoli a držák rámu u chladiče, pomocí šroubu M10 (poz. 9) pod šroub umístíme pérovou podlož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0.75pt;height:66pt;mso-wrap-distance-left:9.05pt;mso-wrap-distance-right:9.05pt;mso-wrap-distance-top:0pt;mso-wrap-distance-bottom:0pt;margin-top:5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ám upevníme na konzoli a držák rámu u chladiče, pomocí šroubu M10 (poz. 9) pod šroub umístíme pérovou podložku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sz w:val="28"/>
          <w:szCs w:val="28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sz w:val="28"/>
          <w:szCs w:val="28"/>
          <w:u w:val="single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29030</wp:posOffset>
                </wp:positionH>
                <wp:positionV relativeFrom="paragraph">
                  <wp:posOffset>200660</wp:posOffset>
                </wp:positionV>
                <wp:extent cx="2657475" cy="15525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pt;margin-top:15.8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319780</wp:posOffset>
                </wp:positionH>
                <wp:positionV relativeFrom="paragraph">
                  <wp:posOffset>927735</wp:posOffset>
                </wp:positionV>
                <wp:extent cx="1038225" cy="9048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pt;margin-top:73.0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614805</wp:posOffset>
                </wp:positionH>
                <wp:positionV relativeFrom="paragraph">
                  <wp:posOffset>2156460</wp:posOffset>
                </wp:positionV>
                <wp:extent cx="2066925" cy="3619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5pt;margin-top:169.8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3627755" cy="222821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537210</wp:posOffset>
                </wp:positionV>
                <wp:extent cx="2105025" cy="10858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085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Ke spojení padacího rámu s rámem motocyklu; ocelový adaptér (pozn. 2) šroub M8 (poz.3),podložka M8 (poz.4),matice M8 (poz.5), nalepíme 3M pásku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65.75pt;height:85.5pt;mso-wrap-distance-left:9.05pt;mso-wrap-distance-right:9.05pt;mso-wrap-distance-top:0pt;mso-wrap-distance-bottom:0pt;margin-top:42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Ke spojení padacího rámu s rámem motocyklu; ocelový adaptér (pozn. 2) šroub M8 (poz.3),podložka M8 (poz.4),matice M8 (poz.5), nalepíme 3M pásku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2680</wp:posOffset>
                </wp:positionH>
                <wp:positionV relativeFrom="paragraph">
                  <wp:posOffset>1661160</wp:posOffset>
                </wp:positionV>
                <wp:extent cx="2781300" cy="10858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085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montujeme oba orig. šrouby rámu u klaksonu. Mezi držák klaksonu a ocelovou plotnu vložíme dural váleček D10 (poz.6), pomocí podložky a šroubu M8x110 (poz.7) přitáhneme. Použijeme orig. matky</w:t>
                            </w:r>
                            <w:r>
                              <w:rPr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9pt;height:85.5pt;mso-wrap-distance-left:9.05pt;mso-wrap-distance-right:9.05pt;mso-wrap-distance-top:0pt;mso-wrap-distance-bottom:0pt;margin-top:130.8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emontujeme oba orig. šrouby rámu u klaksonu. Mezi držák klaksonu a ocelovou plotnu vložíme dural váleček D10 (poz.6), pomocí podložky a šroubu M8x110 (poz.7) přitáhneme. Použijeme orig. matky</w:t>
                      </w:r>
                      <w:r>
                        <w:rPr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31:00Z</dcterms:created>
  <dc:creator>Petr Kuhn</dc:creator>
  <dc:description/>
  <cp:keywords/>
  <dc:language>en-US</dc:language>
  <cp:lastModifiedBy>Monika Drašnarová</cp:lastModifiedBy>
  <cp:lastPrinted>2014-03-14T14:11:00Z</cp:lastPrinted>
  <dcterms:modified xsi:type="dcterms:W3CDTF">2018-10-19T07:19:00Z</dcterms:modified>
  <cp:revision>12</cp:revision>
  <dc:subject/>
  <dc:title>A5</dc:title>
</cp:coreProperties>
</file>