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100GS/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47"/>
        <w:gridCol w:w="16"/>
        <w:gridCol w:w="589"/>
        <w:gridCol w:w="2643"/>
        <w:gridCol w:w="999"/>
        <w:gridCol w:w="691"/>
        <w:gridCol w:w="147"/>
        <w:gridCol w:w="16"/>
      </w:tblGrid>
      <w:tr>
        <w:trPr>
          <w:trHeight w:val="255" w:hRule="atLeast"/>
        </w:trPr>
        <w:tc>
          <w:tcPr>
            <w:tcW w:w="506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z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at.čísl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z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at.čísl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zpěra mezi rámy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– pojistná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– pojistn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18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8x5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5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5090</wp:posOffset>
                </wp:positionV>
                <wp:extent cx="306070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0- ploch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3.3pt;mso-wrap-distance-left:7.05pt;mso-wrap-distance-right:7.05pt;mso-wrap-distance-top:0pt;mso-wrap-distance-bottom:0pt;margin-top:6.7pt;mso-position-vertical-relative:text;margin-left:18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Podložka M10- ploch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70485</wp:posOffset>
                </wp:positionV>
                <wp:extent cx="1952625" cy="775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75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mm + duralový váleček 55mm + podložka M10 (pérová a ploch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.75pt;height:61.1pt;mso-wrap-distance-left:9.05pt;mso-wrap-distance-right:9.05pt;mso-wrap-distance-top:0pt;mso-wrap-distance-bottom:0pt;margin-top:5.5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00mm + duralový váleček 55mm + podložka M10 (pérová a ploch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179070</wp:posOffset>
                </wp:positionV>
                <wp:extent cx="635" cy="1475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pt;margin-top:14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9305</wp:posOffset>
                </wp:positionH>
                <wp:positionV relativeFrom="paragraph">
                  <wp:posOffset>777875</wp:posOffset>
                </wp:positionV>
                <wp:extent cx="201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61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1701800</wp:posOffset>
                </wp:positionV>
                <wp:extent cx="635" cy="1866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3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2174240</wp:posOffset>
                </wp:positionV>
                <wp:extent cx="1304290" cy="167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71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2435225</wp:posOffset>
                </wp:positionV>
                <wp:extent cx="2333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91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5460" cy="3234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758825</wp:posOffset>
                </wp:positionV>
                <wp:extent cx="1047750" cy="962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, nebo M8x20 (pzn.14)+ podlož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75.75pt;mso-wrap-distance-left:9.05pt;mso-wrap-distance-right:9.05pt;mso-wrap-distance-top:0pt;mso-wrap-distance-bottom:0pt;margin-top:59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, nebo M8x20 (pzn.14)+ podlo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3830</wp:posOffset>
                </wp:positionH>
                <wp:positionV relativeFrom="paragraph">
                  <wp:posOffset>2416175</wp:posOffset>
                </wp:positionV>
                <wp:extent cx="104775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 + podložka M8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63pt;mso-wrap-distance-left:9.05pt;mso-wrap-distance-right:9.05pt;mso-wrap-distance-top:0pt;mso-wrap-distance-bottom:0pt;margin-top:190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mm + podložka M8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98425</wp:posOffset>
                </wp:positionV>
                <wp:extent cx="2085975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50 (pzn.11) + podložka plochá + podložka M8 pér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ový váleček (pzn.10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4.25pt;height:64.5pt;mso-wrap-distance-left:9.05pt;mso-wrap-distance-right:9.05pt;mso-wrap-distance-top:0pt;mso-wrap-distance-bottom:0pt;margin-top:7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50 (pzn.11) + podložka plochá + podložka M8 pérová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lový váleček (pzn.1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164465</wp:posOffset>
                </wp:positionV>
                <wp:extent cx="1838325" cy="781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(pojistná) + podložka M8 (plochá) + silentblok opřete o blok mot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61.5pt;mso-wrap-distance-left:9.05pt;mso-wrap-distance-right:9.05pt;mso-wrap-distance-top:0pt;mso-wrap-distance-bottom:0pt;margin-top:12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M8 (pojistná) + podložka M8 (plochá) + silentblok opřete o blok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104775</wp:posOffset>
                </wp:positionV>
                <wp:extent cx="1047750" cy="8045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4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, nebo M8x20 (pzn.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63.35pt;mso-wrap-distance-left:9.05pt;mso-wrap-distance-right:9.05pt;mso-wrap-distance-top:0pt;mso-wrap-distance-bottom:0pt;margin-top:8.2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, nebo M8x20 (pzn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780</wp:posOffset>
                </wp:positionH>
                <wp:positionV relativeFrom="paragraph">
                  <wp:posOffset>104775</wp:posOffset>
                </wp:positionV>
                <wp:extent cx="1952625" cy="804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04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mm + duralový váleček 55mm + podložka M10 (pérová + ploch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.75pt;height:63.35pt;mso-wrap-distance-left:9.05pt;mso-wrap-distance-right:9.05pt;mso-wrap-distance-top:0pt;mso-wrap-distance-bottom:0pt;margin-top:8.2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00mm + duralový váleček 55mm + podložka M10 (pérová + ploch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1047750" cy="538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zpě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42.4pt;mso-wrap-distance-left:9.05pt;mso-wrap-distance-right:9.05pt;mso-wrap-distance-top:0pt;mso-wrap-distance-bottom:0pt;margin-top:0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á vzpě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99060</wp:posOffset>
                </wp:positionV>
                <wp:extent cx="1905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99060</wp:posOffset>
                </wp:positionV>
                <wp:extent cx="19050" cy="1114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90930</wp:posOffset>
                </wp:positionH>
                <wp:positionV relativeFrom="paragraph">
                  <wp:posOffset>56515</wp:posOffset>
                </wp:positionV>
                <wp:extent cx="695325" cy="2157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4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34255</wp:posOffset>
                </wp:positionH>
                <wp:positionV relativeFrom="paragraph">
                  <wp:posOffset>1415415</wp:posOffset>
                </wp:positionV>
                <wp:extent cx="695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11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2491740</wp:posOffset>
                </wp:positionV>
                <wp:extent cx="635" cy="1285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196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2219960</wp:posOffset>
                </wp:positionV>
                <wp:extent cx="635" cy="15576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74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86935" cy="35255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8130</wp:posOffset>
                </wp:positionH>
                <wp:positionV relativeFrom="paragraph">
                  <wp:posOffset>1396365</wp:posOffset>
                </wp:positionV>
                <wp:extent cx="1181100" cy="16903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mm + duralový váleček (délka 15mm) + podložka M10 (pérov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3pt;height:133.1pt;mso-wrap-distance-left:9.05pt;mso-wrap-distance-right:9.05pt;mso-wrap-distance-top:0pt;mso-wrap-distance-bottom:0pt;margin-top:109.9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70mm + duralový váleček (délka 15mm) + podložka M10 (pérov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165</wp:posOffset>
                </wp:positionH>
                <wp:positionV relativeFrom="paragraph">
                  <wp:posOffset>78740</wp:posOffset>
                </wp:positionV>
                <wp:extent cx="1838325" cy="666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(pojistná) + podložka M8 (plochá) + silenbl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52.5pt;mso-wrap-distance-left:9.05pt;mso-wrap-distance-right:9.05pt;mso-wrap-distance-top:0pt;mso-wrap-distance-bottom:0pt;margin-top:6.2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M8 (pojistná) + podložka M8 (plochá) + silenbl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78740</wp:posOffset>
                </wp:positionV>
                <wp:extent cx="1047750" cy="800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 + podložka M8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63pt;mso-wrap-distance-left:9.05pt;mso-wrap-distance-right:9.05pt;mso-wrap-distance-top:0pt;mso-wrap-distance-bottom:0pt;margin-top: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mm + podložka M8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Uzivatel</cp:lastModifiedBy>
  <cp:lastPrinted>2014-05-16T09:43:00Z</cp:lastPrinted>
  <dcterms:modified xsi:type="dcterms:W3CDTF">2016-02-10T14:04:00Z</dcterms:modified>
  <cp:revision>40</cp:revision>
  <dc:subject/>
  <dc:title>A5</dc:title>
</cp:coreProperties>
</file>