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00GS/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47"/>
        <w:gridCol w:w="16"/>
        <w:gridCol w:w="589"/>
        <w:gridCol w:w="2643"/>
        <w:gridCol w:w="999"/>
        <w:gridCol w:w="691"/>
        <w:gridCol w:w="147"/>
        <w:gridCol w:w="16"/>
      </w:tblGrid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0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t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t.nu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Quan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t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t.nu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strut between bar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c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lock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M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– pla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- spr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5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 18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7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8x5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30607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.3pt;mso-wrap-distance-left:7.05pt;mso-wrap-distance-right:7.05pt;mso-wrap-distance-top:0pt;mso-wrap-distance-bottom:0pt;margin-top:6.7pt;mso-position-vertical-relative:text;margin-left:18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erfomr the assembly by photo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. (medium strong- 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70485</wp:posOffset>
                </wp:positionV>
                <wp:extent cx="1952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(note 9)d=55mm + washer M10 (flat and sp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72pt;mso-wrap-distance-left:9.05pt;mso-wrap-distance-right:9.05pt;mso-wrap-distance-top:0pt;mso-wrap-distance-bottom:0pt;margin-top:5.5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(note 9)d=55mm + washer M10 (flat and spr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01600</wp:posOffset>
                </wp:positionV>
                <wp:extent cx="635" cy="133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pt;margin-top: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777875</wp:posOffset>
                </wp:positionV>
                <wp:extent cx="201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61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1701800</wp:posOffset>
                </wp:positionV>
                <wp:extent cx="635" cy="1866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3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2174240</wp:posOffset>
                </wp:positionV>
                <wp:extent cx="1304290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71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2435225</wp:posOffset>
                </wp:positionV>
                <wp:extent cx="2333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91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5460" cy="3234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758825</wp:posOffset>
                </wp:positionV>
                <wp:extent cx="1047750" cy="962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 or  M8x20 (note 14)+ wa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75.75pt;mso-wrap-distance-left:9.05pt;mso-wrap-distance-right:9.05pt;mso-wrap-distance-top:0pt;mso-wrap-distance-bottom:0pt;margin-top:59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 or  M8x20 (note 14)+ 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830</wp:posOffset>
                </wp:positionH>
                <wp:positionV relativeFrom="paragraph">
                  <wp:posOffset>2416175</wp:posOffset>
                </wp:positionV>
                <wp:extent cx="104775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washer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190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washer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98425</wp:posOffset>
                </wp:positionV>
                <wp:extent cx="2085975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8x50 (note 11) + washer flat + washer spring M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umin cylinder (pzn.1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25pt;height:64.5pt;mso-wrap-distance-left:9.05pt;mso-wrap-distance-right:9.05pt;mso-wrap-distance-top:0pt;mso-wrap-distance-bottom:0pt;margin-top:7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olt M8x50 (note 11) + washer flat + washer spring M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umin cylinder (pzn.1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1838325" cy="53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7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lock) + washer M8 (flat) + silent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2.3pt;mso-wrap-distance-left:9.05pt;mso-wrap-distance-right:9.05pt;mso-wrap-distance-top:0pt;mso-wrap-distance-bottom:0pt;margin-top:12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lock) + washer M8 (flat) + silent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f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04775</wp:posOffset>
                </wp:positionV>
                <wp:extent cx="1047750" cy="804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4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 or bolt M8x20 (note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.35pt;mso-wrap-distance-left:9.05pt;mso-wrap-distance-right:9.05pt;mso-wrap-distance-top:0pt;mso-wrap-distance-bottom:0pt;margin-top:8.2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 or bolt M8x20 (note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04775</wp:posOffset>
                </wp:positionV>
                <wp:extent cx="1952625" cy="804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4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55mm + washer M10 (spring + fl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63.35pt;mso-wrap-distance-left:9.05pt;mso-wrap-distance-right:9.05pt;mso-wrap-distance-top:0pt;mso-wrap-distance-bottom:0pt;margin-top:8.2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55mm + washer M10 (spring + 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047750" cy="538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42.4pt;mso-wrap-distance-left:9.05pt;mso-wrap-distance-right:9.05pt;mso-wrap-distance-top:0pt;mso-wrap-distance-bottom:0pt;margin-top:0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905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99060</wp:posOffset>
                </wp:positionV>
                <wp:extent cx="19050" cy="1114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0930</wp:posOffset>
                </wp:positionH>
                <wp:positionV relativeFrom="paragraph">
                  <wp:posOffset>56515</wp:posOffset>
                </wp:positionV>
                <wp:extent cx="695325" cy="2157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4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34255</wp:posOffset>
                </wp:positionH>
                <wp:positionV relativeFrom="paragraph">
                  <wp:posOffset>1415415</wp:posOffset>
                </wp:positionV>
                <wp:extent cx="695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11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491740</wp:posOffset>
                </wp:positionV>
                <wp:extent cx="635" cy="1285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9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2219960</wp:posOffset>
                </wp:positionV>
                <wp:extent cx="635" cy="1557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74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6935" cy="35255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1127125</wp:posOffset>
                </wp:positionV>
                <wp:extent cx="1181100" cy="9569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56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70mm, dural. cylinder l=15mm and spring was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75.35pt;mso-wrap-distance-left:9.05pt;mso-wrap-distance-right:9.05pt;mso-wrap-distance-top:0pt;mso-wrap-distance-bottom:0pt;margin-top:88.7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crew M10x70mm, dural. cylinder l=15mm and spring was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5308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lock) + washer M8 (flat) + silent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1.8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lock) + washer M8 (flat) + silent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78740</wp:posOffset>
                </wp:positionV>
                <wp:extent cx="1047750" cy="800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 washer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 washer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zivatel</cp:lastModifiedBy>
  <cp:lastPrinted>2016-02-02T10:43:00Z</cp:lastPrinted>
  <dcterms:modified xsi:type="dcterms:W3CDTF">2016-02-02T10:08:00Z</dcterms:modified>
  <cp:revision>45</cp:revision>
  <dc:subject/>
  <dc:title>A5</dc:title>
</cp:coreProperties>
</file>