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4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Moto Guzzi V7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ind w:left="354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3129280" cy="162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ové záslepk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Dmoto samolepk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Krycí plec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7.85pt;mso-wrap-distance-left:7.05pt;mso-wrap-distance-right:7.05pt;mso-wrap-distance-top:0pt;mso-wrap-distance-bottom:0pt;margin-top:8.5pt;mso-position-vertical-relative:text;margin-left:1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ové záslepk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Dmoto samolepk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rycí plec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49885</wp:posOffset>
            </wp:positionH>
            <wp:positionV relativeFrom="margin">
              <wp:posOffset>4760595</wp:posOffset>
            </wp:positionV>
            <wp:extent cx="2336165" cy="3369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067810</wp:posOffset>
            </wp:positionH>
            <wp:positionV relativeFrom="margin">
              <wp:posOffset>4700905</wp:posOffset>
            </wp:positionV>
            <wp:extent cx="2278380" cy="34296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125730</wp:posOffset>
                </wp:positionV>
                <wp:extent cx="1815465" cy="2178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17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montujte orig. šroub z rámu motocykl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ehce přitáhněte spodní část rámů. Použijte šroub ID.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 zkompletování vrchní části rámů, dotáhněte šrouby a vložte záslepky ID.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171.5pt;mso-wrap-distance-left:9.05pt;mso-wrap-distance-right:9.05pt;mso-wrap-distance-top:0pt;mso-wrap-distance-bottom:0pt;margin-top:9.9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montujte orig. šroub z rámu motocykl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ehce přitáhněte spodní část rámů. Použijte šroub ID.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o zkompletování vrchní části rámů, dotáhněte šrouby a vložte záslepky ID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067435</wp:posOffset>
                </wp:positionH>
                <wp:positionV relativeFrom="paragraph">
                  <wp:posOffset>138430</wp:posOffset>
                </wp:positionV>
                <wp:extent cx="1695450" cy="762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10.9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47140</wp:posOffset>
                </wp:positionH>
                <wp:positionV relativeFrom="paragraph">
                  <wp:posOffset>138430</wp:posOffset>
                </wp:positionV>
                <wp:extent cx="1247775" cy="561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pt;margin-top:10.9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7985</wp:posOffset>
            </wp:positionH>
            <wp:positionV relativeFrom="margin">
              <wp:posOffset>238760</wp:posOffset>
            </wp:positionV>
            <wp:extent cx="5141595" cy="341439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13">
                <wp:simplePos x="0" y="0"/>
                <wp:positionH relativeFrom="column">
                  <wp:posOffset>1576705</wp:posOffset>
                </wp:positionH>
                <wp:positionV relativeFrom="paragraph">
                  <wp:posOffset>39370</wp:posOffset>
                </wp:positionV>
                <wp:extent cx="133350" cy="2695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3.1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1935</wp:posOffset>
                </wp:positionH>
                <wp:positionV relativeFrom="paragraph">
                  <wp:posOffset>106045</wp:posOffset>
                </wp:positionV>
                <wp:extent cx="3521075" cy="12896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128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ojte vrchní části rámů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ehce přichytněte spodní šrouby M8 ID.2. Pod šrouby dejte podložky ID.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rycí plech namontujte na padací rám, šrouby ID.3. Pod šrouby vložte podložky ID.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yní dotáhněte všechny šroub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25pt;height:101.55pt;mso-wrap-distance-left:9.05pt;mso-wrap-distance-right:9.05pt;mso-wrap-distance-top:0pt;mso-wrap-distance-bottom:0pt;margin-top:8.35pt;mso-position-vertical-relative:text;margin-left:119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pojte vrchní části rámů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ehce přichytněte spodní šrouby M8 ID.2. Pod šrouby dejte podložky ID.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Krycí plech namontujte na padací rám, šrouby ID.3. Pod šrouby vložte podložky ID.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yní dotáhněte všechny šroub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BOSS</cp:lastModifiedBy>
  <cp:lastPrinted>2011-12-22T14:16:00Z</cp:lastPrinted>
  <dcterms:modified xsi:type="dcterms:W3CDTF">2016-10-17T11:57:00Z</dcterms:modified>
  <cp:revision>13</cp:revision>
  <dc:subject/>
  <dc:title>A5</dc:title>
</cp:coreProperties>
</file>