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4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XLV 600 Transalp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1988-199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1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45"/>
        <w:gridCol w:w="709"/>
        <w:gridCol w:w="490"/>
        <w:gridCol w:w="146"/>
        <w:gridCol w:w="17"/>
        <w:gridCol w:w="583"/>
        <w:gridCol w:w="3017"/>
        <w:gridCol w:w="850"/>
        <w:gridCol w:w="490"/>
        <w:gridCol w:w="146"/>
        <w:gridCol w:w="17"/>
      </w:tblGrid>
      <w:tr>
        <w:trPr>
          <w:trHeight w:val="255" w:hRule="atLeast"/>
        </w:trPr>
        <w:tc>
          <w:tcPr>
            <w:tcW w:w="519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adací rá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adací rá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 pér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 pér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20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 ploch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 ploch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matice 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matice M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RDmo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RDm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Třmen, závit 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ová vzpě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ch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8480</wp:posOffset>
                </wp:positionH>
                <wp:positionV relativeFrom="paragraph">
                  <wp:posOffset>-6350</wp:posOffset>
                </wp:positionV>
                <wp:extent cx="158115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00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te orig. šrouby z rám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užijte je pro montáž padacího rám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4.5pt;height:78.75pt;mso-wrap-distance-left:9.05pt;mso-wrap-distance-right:9.05pt;mso-wrap-distance-top:0pt;mso-wrap-distance-bottom:0pt;margin-top:-0.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te orig. šrouby z rám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užijte je pro montáž padacího rám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575</wp:posOffset>
            </wp:positionH>
            <wp:positionV relativeFrom="margin">
              <wp:posOffset>363220</wp:posOffset>
            </wp:positionV>
            <wp:extent cx="2367280" cy="1775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35560</wp:posOffset>
                </wp:positionV>
                <wp:extent cx="2619375" cy="803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803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te plastové kryty (chladiče, vnitřní plastoví kryt motoru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o plastu je nutné vyvrtat otvory pro třm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6.25pt;height:63.3pt;mso-wrap-distance-left:9.05pt;mso-wrap-distance-right:9.05pt;mso-wrap-distance-top:0pt;mso-wrap-distance-bottom:0pt;margin-top:2.8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te plastové kryty (chladiče, vnitřní plastoví kryt motoru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o plastu je nutné vyvrtat otvory pro třme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53105</wp:posOffset>
            </wp:positionH>
            <wp:positionV relativeFrom="margin">
              <wp:posOffset>1329690</wp:posOffset>
            </wp:positionV>
            <wp:extent cx="2981325" cy="3975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100</wp:posOffset>
            </wp:positionH>
            <wp:positionV relativeFrom="margin">
              <wp:posOffset>2233930</wp:posOffset>
            </wp:positionV>
            <wp:extent cx="2357755" cy="1768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123190</wp:posOffset>
                </wp:positionV>
                <wp:extent cx="635" cy="3009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pt;margin-top:9.7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5805</wp:posOffset>
                </wp:positionH>
                <wp:positionV relativeFrom="paragraph">
                  <wp:posOffset>103505</wp:posOffset>
                </wp:positionV>
                <wp:extent cx="635" cy="1162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5pt;margin-top:8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9980</wp:posOffset>
                </wp:positionH>
                <wp:positionV relativeFrom="paragraph">
                  <wp:posOffset>106680</wp:posOffset>
                </wp:positionV>
                <wp:extent cx="635" cy="819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8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3385</wp:posOffset>
                </wp:positionH>
                <wp:positionV relativeFrom="paragraph">
                  <wp:posOffset>73660</wp:posOffset>
                </wp:positionV>
                <wp:extent cx="1733550" cy="942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dací rámy spojte. Pro smontování použijte podložky ID.7, šroub a matici ID.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5pt;height:74.25pt;mso-wrap-distance-left:9.05pt;mso-wrap-distance-right:9.05pt;mso-wrap-distance-top:0pt;mso-wrap-distance-bottom:0pt;margin-top:5.8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dací rámy spojte. Pro smontování použijte podložky ID.7, šroub a matici ID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9855</wp:posOffset>
                </wp:positionH>
                <wp:positionV relativeFrom="paragraph">
                  <wp:posOffset>58420</wp:posOffset>
                </wp:positionV>
                <wp:extent cx="2428875" cy="2952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952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Montáž L+P strany rámů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olem rámu prostrčte třmen ID.11. Nasaďte plast zpět na motocykl. Na vzpěru nalepte 3M pásku.Lehce přitáhněte ocel.vzpěru ID.12. Použijte matice ID.5 a podložky ID.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řmen dotáhněte až po spojení s padacími rámy. Na matice nasaďte plast.krytky ID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 spojení vzpěry s rámem použijte šroub ID.3 a podložku ID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 spojení rámu s rámem motocyklu, použijte šroub a podložku ID.8 a ID.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1.25pt;height:232.5pt;mso-wrap-distance-left:9.05pt;mso-wrap-distance-right:9.05pt;mso-wrap-distance-top:0pt;mso-wrap-distance-bottom:0pt;margin-top:4.6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Montáž L+P strany rámů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olem rámu prostrčte třmen ID.11. Nasaďte plast zpět na motocykl. Na vzpěru nalepte 3M pásku.Lehce přitáhněte ocel.vzpěru ID.12. Použijte matice ID.5 a podložky ID.4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řmen dotáhněte až po spojení s padacími rámy. Na matice nasaďte plast.krytky ID.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 spojení vzpěry s rámem použijte šroub ID.3 a podložku ID.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 spojení rámu s rámem motocyklu, použijte šroub a podložku ID.8 a ID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580</wp:posOffset>
                </wp:positionH>
                <wp:positionV relativeFrom="paragraph">
                  <wp:posOffset>148590</wp:posOffset>
                </wp:positionV>
                <wp:extent cx="635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11.7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43230</wp:posOffset>
            </wp:positionH>
            <wp:positionV relativeFrom="margin">
              <wp:posOffset>6043295</wp:posOffset>
            </wp:positionV>
            <wp:extent cx="1895475" cy="206756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52245</wp:posOffset>
            </wp:positionH>
            <wp:positionV relativeFrom="margin">
              <wp:posOffset>6282055</wp:posOffset>
            </wp:positionV>
            <wp:extent cx="2438400" cy="18288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113790</wp:posOffset>
                </wp:positionH>
                <wp:positionV relativeFrom="paragraph">
                  <wp:posOffset>24130</wp:posOffset>
                </wp:positionV>
                <wp:extent cx="904240" cy="562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48610</wp:posOffset>
                </wp:positionH>
                <wp:positionV relativeFrom="paragraph">
                  <wp:posOffset>24130</wp:posOffset>
                </wp:positionV>
                <wp:extent cx="1042035" cy="562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42265</wp:posOffset>
                </wp:positionH>
                <wp:positionV relativeFrom="paragraph">
                  <wp:posOffset>151130</wp:posOffset>
                </wp:positionV>
                <wp:extent cx="276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11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24580</wp:posOffset>
                </wp:positionH>
                <wp:positionV relativeFrom="paragraph">
                  <wp:posOffset>103505</wp:posOffset>
                </wp:positionV>
                <wp:extent cx="2660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8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namontování rámů, přetáhněte všechny spoje a nasaďte plastové kryty chladičů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78125" cy="24098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11450" cy="24193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bližné rozměry děr pro ocel. třmen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86410</wp:posOffset>
            </wp:positionH>
            <wp:positionV relativeFrom="margin">
              <wp:posOffset>4253230</wp:posOffset>
            </wp:positionV>
            <wp:extent cx="5019675" cy="37623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2:00Z</dcterms:created>
  <dc:creator>Petr Kuhn</dc:creator>
  <dc:description/>
  <cp:keywords/>
  <dc:language>en-US</dc:language>
  <cp:lastModifiedBy>Monika Drašnarová</cp:lastModifiedBy>
  <cp:lastPrinted>2015-01-29T10:37:00Z</cp:lastPrinted>
  <dcterms:modified xsi:type="dcterms:W3CDTF">2018-10-19T07:25:00Z</dcterms:modified>
  <cp:revision>12</cp:revision>
  <dc:subject/>
  <dc:title>A5</dc:title>
</cp:coreProperties>
</file>