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1200GS Adventure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4"/>
          <w:szCs w:val="20"/>
        </w:rPr>
      </w:pPr>
      <w:r>
        <w:rPr>
          <w:rFonts w:cs="Calibri" w:ascii="Verdana" w:hAnsi="Verdana"/>
          <w:b/>
          <w:sz w:val="18"/>
          <w:u w:val="single"/>
        </w:rPr>
        <w:t>Mounting kit for the left side:</w:t>
      </w:r>
      <w:r>
        <w:rPr>
          <w:rFonts w:cs="Calibri" w:ascii="Verdana" w:hAnsi="Verdana"/>
          <w:b/>
          <w:sz w:val="18"/>
        </w:rPr>
        <w:t xml:space="preserve">    </w:t>
        <w:tab/>
        <w:tab/>
      </w:r>
      <w:r>
        <w:rPr>
          <w:rFonts w:cs="Calibri" w:ascii="Verdana" w:hAnsi="Verdana"/>
          <w:b/>
          <w:sz w:val="18"/>
          <w:u w:val="single"/>
        </w:rPr>
        <w:t>Mounting 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Bolt M8x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 (safety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M8x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133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44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15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- 8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 (safety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84.45pt;mso-wrap-distance-left:7.05pt;mso-wrap-distance-right:0pt;mso-wrap-distance-top:0pt;mso-wrap-distance-bottom:0pt;margin-top:6.25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44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15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- 8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 crash bars according to the pictures belo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9905</wp:posOffset>
            </wp:positionH>
            <wp:positionV relativeFrom="margin">
              <wp:posOffset>4028440</wp:posOffset>
            </wp:positionV>
            <wp:extent cx="4297680" cy="322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47795</wp:posOffset>
            </wp:positionH>
            <wp:positionV relativeFrom="margin">
              <wp:posOffset>4028440</wp:posOffset>
            </wp:positionV>
            <wp:extent cx="2461895" cy="1844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5081905</wp:posOffset>
                </wp:positionH>
                <wp:positionV relativeFrom="paragraph">
                  <wp:posOffset>41910</wp:posOffset>
                </wp:positionV>
                <wp:extent cx="6667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15pt;margin-top:3.3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</wp:posOffset>
                </wp:positionV>
                <wp:extent cx="2221230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 ID6 + washer ID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25.45pt;mso-wrap-distance-left:9.05pt;mso-wrap-distance-right:9.05pt;mso-wrap-distance-top:0pt;mso-wrap-distance-bottom:0pt;margin-top:2.3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 ID6 + washer ID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40335</wp:posOffset>
                </wp:positionV>
                <wp:extent cx="66675" cy="148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1.0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66675</wp:posOffset>
                </wp:positionV>
                <wp:extent cx="66675" cy="1483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5.2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3857625" cy="1009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tightening lower part of crash frame use bolt ID3 and washer ID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tightenng upper part of crash frame use bolt ID1 and dural. Cylinder ID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79.45pt;mso-wrap-distance-left:9.05pt;mso-wrap-distance-right:9.05pt;mso-wrap-distance-top:0pt;mso-wrap-distance-bottom:0pt;margin-top: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tightening lower part of crash frame use bolt ID3 and washer ID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tightenng upper part of crash frame use bolt ID1 and dural. Cylinder ID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87725</wp:posOffset>
            </wp:positionH>
            <wp:positionV relativeFrom="margin">
              <wp:posOffset>101600</wp:posOffset>
            </wp:positionV>
            <wp:extent cx="2432685" cy="32435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0365</wp:posOffset>
            </wp:positionH>
            <wp:positionV relativeFrom="margin">
              <wp:posOffset>101600</wp:posOffset>
            </wp:positionV>
            <wp:extent cx="3567430" cy="26752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6830" distR="36830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1318260</wp:posOffset>
                </wp:positionV>
                <wp:extent cx="156210" cy="2433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03.8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948180</wp:posOffset>
                </wp:positionV>
                <wp:extent cx="95250" cy="628650"/>
                <wp:effectExtent l="26035" t="65405" r="3937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8560"/>
                        </a:xfrm>
                        <a:prstGeom prst="upArrow">
                          <a:avLst>
                            <a:gd name="adj1" fmla="val 50000"/>
                            <a:gd name="adj2" fmla="val 1647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46.15pt;margin-top:153.4pt;width:7.45pt;height:49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2262505</wp:posOffset>
                </wp:positionV>
                <wp:extent cx="1270" cy="713740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178.15pt;width:0.1pt;height:56.1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220</wp:posOffset>
                </wp:positionH>
                <wp:positionV relativeFrom="paragraph">
                  <wp:posOffset>2861945</wp:posOffset>
                </wp:positionV>
                <wp:extent cx="1861185" cy="894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cylinder ID.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ID.7 and bolt M8x30 ID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70.45pt;mso-wrap-distance-left:9.05pt;mso-wrap-distance-right:9.05pt;mso-wrap-distance-top:0pt;mso-wrap-distance-bottom:0pt;margin-top:225.3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 cylinder ID.6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ID.7 and bolt M8x30 ID.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2572385</wp:posOffset>
                </wp:positionV>
                <wp:extent cx="1553210" cy="501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.3 and washer  ID.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9.5pt;mso-wrap-distance-left:9.05pt;mso-wrap-distance-right:9.05pt;mso-wrap-distance-top:0pt;mso-wrap-distance-bottom:0pt;margin-top:202.5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.3 and washer  ID.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40005</wp:posOffset>
                </wp:positionV>
                <wp:extent cx="2018665" cy="654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cylinder ID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.1+ washer ID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55pt;mso-wrap-distance-left:9.05pt;mso-wrap-distance-right:9.05pt;mso-wrap-distance-top:0pt;mso-wrap-distance-bottom:0pt;margin-top:3.1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 cylinder ID.2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.1+ washer ID.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68580</wp:posOffset>
            </wp:positionV>
            <wp:extent cx="2510155" cy="21202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37871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194310</wp:posOffset>
                </wp:positionV>
                <wp:extent cx="2424430" cy="207645"/>
                <wp:effectExtent l="0" t="47625" r="190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496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2pt;margin-top:15.3pt;width:190.85pt;height:16.3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1562735</wp:posOffset>
                </wp:positionV>
                <wp:extent cx="2071370" cy="72390"/>
                <wp:effectExtent l="0" t="19050" r="1270" b="53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7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pt;margin-top:123.05pt;width:163.05pt;height:5.7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765</wp:posOffset>
                </wp:positionH>
                <wp:positionV relativeFrom="paragraph">
                  <wp:posOffset>35560</wp:posOffset>
                </wp:positionV>
                <wp:extent cx="1247775" cy="654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1.55pt;mso-wrap-distance-left:9.05pt;mso-wrap-distance-right:9.05pt;mso-wrap-distance-top:0pt;mso-wrap-distance-bottom:0pt;margin-top:2.8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sher M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stic ca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116840</wp:posOffset>
                </wp:positionV>
                <wp:extent cx="1594485" cy="654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xWasher 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(safe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1.55pt;mso-wrap-distance-left:9.05pt;mso-wrap-distance-right:9.05pt;mso-wrap-distance-top:0pt;mso-wrap-distance-bottom:0pt;margin-top:9.2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xWasher M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8 (safet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  <w:t>We recommend to use the glue on all threads (blue colour – medium strong).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9:00Z</dcterms:created>
  <dc:creator>Petr Kuhn</dc:creator>
  <dc:description/>
  <cp:keywords/>
  <dc:language>en-US</dc:language>
  <cp:lastModifiedBy>Jaroslav Dlask</cp:lastModifiedBy>
  <cp:lastPrinted>2016-07-28T07:02:00Z</cp:lastPrinted>
  <dcterms:modified xsi:type="dcterms:W3CDTF">2017-03-17T12:25:00Z</dcterms:modified>
  <cp:revision>3</cp:revision>
  <dc:subject/>
  <dc:title>A5</dc:title>
</cp:coreProperties>
</file>