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4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 1200GS Adventure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Šroub M8x2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Šroub M8x2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8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7.8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8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oveďte dle níže přiložených fotografi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471805</wp:posOffset>
            </wp:positionH>
            <wp:positionV relativeFrom="margin">
              <wp:posOffset>4053205</wp:posOffset>
            </wp:positionV>
            <wp:extent cx="3136900" cy="2352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-10160</wp:posOffset>
                </wp:positionV>
                <wp:extent cx="2017395" cy="1344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 spodní montáž rámu použijte zadní šroub ID.3 a podložku ID.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 přední část uchycení vložte váleček ID.2 a použijte šroub ID.1 + podložku M8 ID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105.9pt;mso-wrap-distance-left:9.05pt;mso-wrap-distance-right:9.05pt;mso-wrap-distance-top:0pt;mso-wrap-distance-bottom:0pt;margin-top:-0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 spodní montáž rámu použijte zadní šroub ID.3 a podložku ID.4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d přední část uchycení vložte váleček ID.2 a použijte šroub ID.1 + podložku M8 ID.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341120</wp:posOffset>
                </wp:positionH>
                <wp:positionV relativeFrom="paragraph">
                  <wp:posOffset>66675</wp:posOffset>
                </wp:positionV>
                <wp:extent cx="1221740" cy="1201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5.2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788795</wp:posOffset>
                </wp:positionH>
                <wp:positionV relativeFrom="paragraph">
                  <wp:posOffset>26035</wp:posOffset>
                </wp:positionV>
                <wp:extent cx="167259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0.85pt;margin-top:2.0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3025</wp:posOffset>
                </wp:positionH>
                <wp:positionV relativeFrom="paragraph">
                  <wp:posOffset>21590</wp:posOffset>
                </wp:positionV>
                <wp:extent cx="2017395" cy="703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 uchycení rámu před válcem, použijte šroub ID.6 M8x25+id 5 + ID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55.4pt;mso-wrap-distance-left:9.05pt;mso-wrap-distance-right:9.05pt;mso-wrap-distance-top:0pt;mso-wrap-distance-bottom:0pt;margin-top:1.7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 uchycení rámu před válcem, použijte šroub ID.6 M8x25+id 5 + ID.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3555</wp:posOffset>
                </wp:positionH>
                <wp:positionV relativeFrom="paragraph">
                  <wp:posOffset>58420</wp:posOffset>
                </wp:positionV>
                <wp:extent cx="635" cy="8299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4.6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25875</wp:posOffset>
            </wp:positionH>
            <wp:positionV relativeFrom="margin">
              <wp:posOffset>6405880</wp:posOffset>
            </wp:positionV>
            <wp:extent cx="2461895" cy="18446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2037715</wp:posOffset>
                </wp:positionV>
                <wp:extent cx="1260475" cy="961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zi rám a motor vložte váleček ID.2. Přichyťte šroubem ID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75.7pt;mso-wrap-distance-left:9.05pt;mso-wrap-distance-right:9.05pt;mso-wrap-distance-top:0pt;mso-wrap-distance-bottom:0pt;margin-top:160.4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zi rám a motor vložte váleček ID.2. Přichyťte šroubem ID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205</wp:posOffset>
                </wp:positionH>
                <wp:positionV relativeFrom="paragraph">
                  <wp:posOffset>2037715</wp:posOffset>
                </wp:positionV>
                <wp:extent cx="1260475" cy="1085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 montáž zadního uchycení použijte šroub ID.3 a podložku ID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85.45pt;mso-wrap-distance-left:9.05pt;mso-wrap-distance-right:9.05pt;mso-wrap-distance-top:0pt;mso-wrap-distance-bottom:0pt;margin-top:160.4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 montáž zadního uchycení použijte šroub ID.3 a podložku ID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91205</wp:posOffset>
            </wp:positionH>
            <wp:positionV relativeFrom="margin">
              <wp:posOffset>101600</wp:posOffset>
            </wp:positionV>
            <wp:extent cx="2771775" cy="36957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80365</wp:posOffset>
            </wp:positionH>
            <wp:positionV relativeFrom="margin">
              <wp:posOffset>101600</wp:posOffset>
            </wp:positionV>
            <wp:extent cx="3567430" cy="26752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4280</wp:posOffset>
                </wp:positionH>
                <wp:positionV relativeFrom="paragraph">
                  <wp:posOffset>1481455</wp:posOffset>
                </wp:positionV>
                <wp:extent cx="10160" cy="2571115"/>
                <wp:effectExtent l="57150" t="0" r="476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257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116.65pt;width:0.7pt;height:202.35pt;flip:x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05</wp:posOffset>
                </wp:positionH>
                <wp:positionV relativeFrom="paragraph">
                  <wp:posOffset>1948180</wp:posOffset>
                </wp:positionV>
                <wp:extent cx="95250" cy="457200"/>
                <wp:effectExtent l="28575" t="49530" r="4254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57200"/>
                        </a:xfrm>
                        <a:prstGeom prst="upArrow">
                          <a:avLst>
                            <a:gd name="adj1" fmla="val 50000"/>
                            <a:gd name="adj2" fmla="val 119811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46.15pt;margin-top:153.4pt;width:7.45pt;height:35.95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0080</wp:posOffset>
                </wp:positionH>
                <wp:positionV relativeFrom="paragraph">
                  <wp:posOffset>2262505</wp:posOffset>
                </wp:positionV>
                <wp:extent cx="635" cy="7131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178.1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685</wp:posOffset>
                </wp:positionH>
                <wp:positionV relativeFrom="paragraph">
                  <wp:posOffset>2572385</wp:posOffset>
                </wp:positionV>
                <wp:extent cx="1260475" cy="10852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 montáž zadního uchycení použijte šroub ID.3 a podložku ID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85.45pt;mso-wrap-distance-left:9.05pt;mso-wrap-distance-right:9.05pt;mso-wrap-distance-top:0pt;mso-wrap-distance-bottom:0pt;margin-top:202.55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 montáž zadního uchycení použijte šroub ID.3 a podložku ID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1285</wp:posOffset>
                </wp:positionH>
                <wp:positionV relativeFrom="paragraph">
                  <wp:posOffset>40005</wp:posOffset>
                </wp:positionV>
                <wp:extent cx="1260475" cy="10852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zi rám a motor vložte váleček ID.2. Přichyťte šroubem ID.1+ID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85.45pt;mso-wrap-distance-left:9.05pt;mso-wrap-distance-right:9.05pt;mso-wrap-distance-top:0pt;mso-wrap-distance-bottom:0pt;margin-top:3.1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zi rám a motor vložte váleček ID.2. Přichyťte šroubem ID.1+ID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2245</wp:posOffset>
                </wp:positionH>
                <wp:positionV relativeFrom="paragraph">
                  <wp:posOffset>93980</wp:posOffset>
                </wp:positionV>
                <wp:extent cx="2018030" cy="9283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zi rám a padací rám vložte váleček ID.6. Namontujte rám pomocí matice ID.7 a šroubu M8x30 ID.5 + podložka ID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73.1pt;mso-wrap-distance-left:9.05pt;mso-wrap-distance-right:9.05pt;mso-wrap-distance-top:0pt;mso-wrap-distance-bottom:0pt;margin-top:7.4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zi rám a padací rám vložte váleček ID.6. Namontujte rám pomocí matice ID.7 a šroubu M8x30 ID.5 + podložka ID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6-07-28T07:02:00Z</cp:lastPrinted>
  <dcterms:modified xsi:type="dcterms:W3CDTF">2019-02-14T09:08:00Z</dcterms:modified>
  <cp:revision>36</cp:revision>
  <dc:subject/>
  <dc:title>A5</dc:title>
</cp:coreProperties>
</file>