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48KD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BMW F800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5"/>
        <w:gridCol w:w="782"/>
        <w:gridCol w:w="490"/>
        <w:gridCol w:w="163"/>
        <w:gridCol w:w="583"/>
        <w:gridCol w:w="3017"/>
        <w:gridCol w:w="850"/>
        <w:gridCol w:w="490"/>
        <w:gridCol w:w="146"/>
        <w:gridCol w:w="17"/>
      </w:tblGrid>
      <w:tr>
        <w:trPr>
          <w:trHeight w:val="255" w:hRule="atLeast"/>
        </w:trPr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vá montážní sada:</w:t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Pravá montážní sada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adací rá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adací rá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ová kryt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ová kr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6,5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– 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130810</wp:posOffset>
            </wp:positionV>
            <wp:extent cx="628650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3" t="3581" r="1589" b="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305</wp:posOffset>
                </wp:positionH>
                <wp:positionV relativeFrom="paragraph">
                  <wp:posOffset>-31750</wp:posOffset>
                </wp:positionV>
                <wp:extent cx="314325" cy="409575"/>
                <wp:effectExtent l="5715" t="6350" r="5080" b="74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40968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2.15pt;margin-top:-2.5pt;width:24.7pt;height:32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1480</wp:posOffset>
                </wp:positionH>
                <wp:positionV relativeFrom="paragraph">
                  <wp:posOffset>80645</wp:posOffset>
                </wp:positionV>
                <wp:extent cx="410210" cy="400685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pt;margin-top:6.35pt;width:32.2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</wp:posOffset>
                </wp:positionV>
                <wp:extent cx="667385" cy="362585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1.7pt;width:52.5pt;height:2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208280</wp:posOffset>
                </wp:positionV>
                <wp:extent cx="42862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16.4pt;width:33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17780</wp:posOffset>
                </wp:positionV>
                <wp:extent cx="743585" cy="191135"/>
                <wp:effectExtent l="1270" t="184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.4pt;width:58.5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484505</wp:posOffset>
                </wp:positionV>
                <wp:extent cx="800735" cy="95885"/>
                <wp:effectExtent l="635" t="508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38.15pt;width:63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17780</wp:posOffset>
                </wp:positionV>
                <wp:extent cx="619125" cy="191135"/>
                <wp:effectExtent l="0" t="1397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1.4pt;width:48.6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484505</wp:posOffset>
                </wp:positionV>
                <wp:extent cx="886460" cy="95885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38.15pt;width:69.7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17780</wp:posOffset>
                </wp:positionV>
                <wp:extent cx="50482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65pt;margin-top:1.4pt;width:39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8505</wp:posOffset>
                </wp:positionH>
                <wp:positionV relativeFrom="paragraph">
                  <wp:posOffset>74930</wp:posOffset>
                </wp:positionV>
                <wp:extent cx="495300" cy="276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15pt;margin-top:5.9pt;width:38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229235" cy="686435"/>
                <wp:effectExtent l="5080" t="1905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18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7480</wp:posOffset>
                </wp:positionH>
                <wp:positionV relativeFrom="paragraph">
                  <wp:posOffset>42545</wp:posOffset>
                </wp:positionV>
                <wp:extent cx="581660" cy="71501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3.35pt;width:45.75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  <w:t>Demontujte původní šrouby z rámu motocyklu (podle fotografie níže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  <w:t>Nasaďte rámy (ID1) na motocykl a spojte je šrouby M10 (ID2). Nezapomeňte na podložky (ID3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  <w:t>Vložte duralové válečeky (ID5.1 na levou a ID5.2 na pravou stranu) mezi rámy a motocykl.</w:t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8375</wp:posOffset>
            </wp:positionH>
            <wp:positionV relativeFrom="paragraph">
              <wp:posOffset>131445</wp:posOffset>
            </wp:positionV>
            <wp:extent cx="3780155" cy="2954020"/>
            <wp:effectExtent l="0" t="0" r="0" b="0"/>
            <wp:wrapNone/>
            <wp:docPr id="14" name="CF48KD_pict_1427447858448098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F48KD_pict_1427447858448098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762" r="26872" b="1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  <w:t>Spojte rámy pomocí šroubu M8 (ID8) a podložky (ID7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  <w:t>Na konci montáže dotáhněte všechny šrouby, zakryjte je plastovou krytkou (ID4) a nalepte samolepky (ID6).</w:t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8555</wp:posOffset>
            </wp:positionH>
            <wp:positionV relativeFrom="paragraph">
              <wp:posOffset>149225</wp:posOffset>
            </wp:positionV>
            <wp:extent cx="3801110" cy="2851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2:00Z</dcterms:created>
  <dc:creator>Petr Kuhn</dc:creator>
  <dc:description/>
  <cp:keywords/>
  <dc:language>en-US</dc:language>
  <cp:lastModifiedBy>Jaroslav Dlask</cp:lastModifiedBy>
  <cp:lastPrinted>2015-01-29T10:37:00Z</cp:lastPrinted>
  <dcterms:modified xsi:type="dcterms:W3CDTF">2017-07-25T07:40:00Z</dcterms:modified>
  <cp:revision>26</cp:revision>
  <dc:subject/>
  <dc:title>A5</dc:title>
</cp:coreProperties>
</file>