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CF48KD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  <w:t>BMW F800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5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45"/>
        <w:gridCol w:w="752"/>
        <w:gridCol w:w="490"/>
        <w:gridCol w:w="146"/>
        <w:gridCol w:w="17"/>
        <w:gridCol w:w="583"/>
        <w:gridCol w:w="3017"/>
        <w:gridCol w:w="850"/>
        <w:gridCol w:w="490"/>
        <w:gridCol w:w="146"/>
        <w:gridCol w:w="17"/>
      </w:tblGrid>
      <w:tr>
        <w:trPr>
          <w:trHeight w:val="255" w:hRule="atLeast"/>
        </w:trPr>
        <w:tc>
          <w:tcPr>
            <w:tcW w:w="523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fitting kit: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fitting kit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rash fram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rash f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crew M10x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crew M10x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ove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o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 roller – 6,5m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 roller – 7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icke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ic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crew M8x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130810</wp:posOffset>
            </wp:positionV>
            <wp:extent cx="6286500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3" t="3581" r="1589" b="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8305</wp:posOffset>
                </wp:positionH>
                <wp:positionV relativeFrom="paragraph">
                  <wp:posOffset>-31750</wp:posOffset>
                </wp:positionV>
                <wp:extent cx="314325" cy="409575"/>
                <wp:effectExtent l="5715" t="6350" r="5080" b="74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40968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178560 w 17820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+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32.15pt;margin-top:-2.5pt;width:24.7pt;height:32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+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1480</wp:posOffset>
                </wp:positionH>
                <wp:positionV relativeFrom="paragraph">
                  <wp:posOffset>80645</wp:posOffset>
                </wp:positionV>
                <wp:extent cx="410210" cy="400685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4pt;margin-top:6.35pt;width:32.25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21590</wp:posOffset>
                </wp:positionV>
                <wp:extent cx="667385" cy="362585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5pt;margin-top:1.7pt;width:52.5pt;height:28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ragraph">
                  <wp:posOffset>208280</wp:posOffset>
                </wp:positionV>
                <wp:extent cx="428625" cy="276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5pt;margin-top:16.4pt;width:33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17780</wp:posOffset>
                </wp:positionV>
                <wp:extent cx="743585" cy="191135"/>
                <wp:effectExtent l="1270" t="184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41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1.4pt;width:58.5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4530</wp:posOffset>
                </wp:positionH>
                <wp:positionV relativeFrom="paragraph">
                  <wp:posOffset>484505</wp:posOffset>
                </wp:positionV>
                <wp:extent cx="800735" cy="95885"/>
                <wp:effectExtent l="635" t="5080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38.15pt;width:63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17780</wp:posOffset>
                </wp:positionV>
                <wp:extent cx="619125" cy="191135"/>
                <wp:effectExtent l="0" t="1397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2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1.4pt;width:48.65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080</wp:posOffset>
                </wp:positionH>
                <wp:positionV relativeFrom="paragraph">
                  <wp:posOffset>484505</wp:posOffset>
                </wp:positionV>
                <wp:extent cx="886460" cy="95885"/>
                <wp:effectExtent l="0" t="5080" r="63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38.15pt;width:69.7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655</wp:posOffset>
                </wp:positionH>
                <wp:positionV relativeFrom="paragraph">
                  <wp:posOffset>17780</wp:posOffset>
                </wp:positionV>
                <wp:extent cx="504825" cy="276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65pt;margin-top:1.4pt;width:39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8505</wp:posOffset>
                </wp:positionH>
                <wp:positionV relativeFrom="paragraph">
                  <wp:posOffset>74930</wp:posOffset>
                </wp:positionV>
                <wp:extent cx="495300" cy="276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15pt;margin-top:5.9pt;width:38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1480</wp:posOffset>
                </wp:positionH>
                <wp:positionV relativeFrom="paragraph">
                  <wp:posOffset>139700</wp:posOffset>
                </wp:positionV>
                <wp:extent cx="229235" cy="686435"/>
                <wp:effectExtent l="5080" t="1905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1pt;width:18.0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7480</wp:posOffset>
                </wp:positionH>
                <wp:positionV relativeFrom="paragraph">
                  <wp:posOffset>42545</wp:posOffset>
                </wp:positionV>
                <wp:extent cx="581660" cy="715010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3.35pt;width:45.75pt;height:5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Cs w:val="20"/>
          <w:lang w:eastAsia="cs-CZ"/>
        </w:rPr>
        <w:t>Instalation (do not tighten screws completely during installation)</w:t>
      </w:r>
    </w:p>
    <w:p>
      <w:pPr>
        <w:pStyle w:val="Normal"/>
        <w:rPr>
          <w:rFonts w:ascii="Verdana" w:hAnsi="Verdana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  <w:t>Remove original screws from motorcycle (according to the picture below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  <w:t>Put frames (ID1) on motorcycle and connect them with screws M10 (ID2) and washer (ID3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  <w:t>Insert dural rollers (ID5.1 – left</w:t>
        <w:tab/>
        <w:t xml:space="preserve"> + ID5.2 - right) between frames and motorcycle.</w:t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68375</wp:posOffset>
            </wp:positionH>
            <wp:positionV relativeFrom="paragraph">
              <wp:posOffset>131445</wp:posOffset>
            </wp:positionV>
            <wp:extent cx="3780155" cy="2954020"/>
            <wp:effectExtent l="0" t="0" r="0" b="0"/>
            <wp:wrapNone/>
            <wp:docPr id="14" name="CF48KD_pict_1427447858448098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F48KD_pict_1427447858448098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762" r="26872" b="17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  <w:t>Connect frames using screw M8 (ID8) and washer (ID7)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  <w:t>In the end tighten all screws, cover them with plastic covers (ID4) and place stickers (ID6)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2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38555</wp:posOffset>
            </wp:positionH>
            <wp:positionV relativeFrom="paragraph">
              <wp:posOffset>149225</wp:posOffset>
            </wp:positionV>
            <wp:extent cx="3801110" cy="28511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Verdana" w:hAnsi="Verdana"/>
          <w:bCs/>
          <w:sz w:val="22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2:00Z</dcterms:created>
  <dc:creator>Petr Kuhn</dc:creator>
  <dc:description/>
  <cp:keywords/>
  <dc:language>en-US</dc:language>
  <cp:lastModifiedBy>Martin Drašnar</cp:lastModifiedBy>
  <cp:lastPrinted>2015-01-29T10:37:00Z</cp:lastPrinted>
  <dcterms:modified xsi:type="dcterms:W3CDTF">2016-08-01T09:07:00Z</dcterms:modified>
  <cp:revision>22</cp:revision>
  <dc:subject/>
  <dc:title>A5</dc:title>
</cp:coreProperties>
</file>