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´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5"/>
        <w:gridCol w:w="709"/>
        <w:gridCol w:w="490"/>
        <w:gridCol w:w="146"/>
        <w:gridCol w:w="17"/>
        <w:gridCol w:w="583"/>
        <w:gridCol w:w="3017"/>
        <w:gridCol w:w="850"/>
        <w:gridCol w:w="490"/>
        <w:gridCol w:w="146"/>
        <w:gridCol w:w="17"/>
      </w:tblGrid>
      <w:tr>
        <w:trPr>
          <w:trHeight w:val="255" w:hRule="atLeast"/>
        </w:trPr>
        <w:tc>
          <w:tcPr>
            <w:tcW w:w="519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 side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sh b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sh b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8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acer d=1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acer d=1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rod 10x300x30x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acer d=8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Assembly instruc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 to use glue of threads, medium strong. During the assembl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27990</wp:posOffset>
            </wp:positionH>
            <wp:positionV relativeFrom="margin">
              <wp:posOffset>4422140</wp:posOffset>
            </wp:positionV>
            <wp:extent cx="4610100" cy="3822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95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48895</wp:posOffset>
                </wp:positionV>
                <wp:extent cx="207645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olt M6x50 + washer M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lace spacer d=12mm. Under the cash b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69.75pt;mso-wrap-distance-left:9.05pt;mso-wrap-distance-right:9.05pt;mso-wrap-distance-top:0pt;mso-wrap-distance-bottom:0pt;margin-top:3.8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olt M6x50 + washer M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Place spacer d=12mm. Under the cash b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128270</wp:posOffset>
                </wp:positionV>
                <wp:extent cx="436245" cy="809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5pt;margin-top:10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2076450" cy="1276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olt M10x120 + washer M10. For tighten use nut M10. Replace original nut. Original silentblock leave on the fram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100.55pt;mso-wrap-distance-left:9.05pt;mso-wrap-distance-right:9.05pt;mso-wrap-distance-top:0pt;mso-wrap-distance-bottom:0pt;margin-top:8.1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olt M10x120 + washer M10. For tighten use nut M10. Replace original nut. Original silentblock leave on the fram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15465</wp:posOffset>
                </wp:positionH>
                <wp:positionV relativeFrom="paragraph">
                  <wp:posOffset>44450</wp:posOffset>
                </wp:positionV>
                <wp:extent cx="1845945" cy="391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2.95pt;margin-top:3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2076450" cy="1228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Take out orig. bolt M10x200. Insert rod M10x300 throught the engine. Insert spacer d=82mm. For tighten use nut M10 + washer M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96.75pt;mso-wrap-distance-left:9.05pt;mso-wrap-distance-right:9.05pt;mso-wrap-distance-top:0pt;mso-wrap-distance-bottom:0pt;margin-top:10.2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Take out orig. bolt M10x200. Insert rod M10x300 throught the engine. Insert spacer d=82mm. For tighten use nut M10 + washer M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78740</wp:posOffset>
                </wp:positionV>
                <wp:extent cx="293370" cy="41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6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76860</wp:posOffset>
            </wp:positionH>
            <wp:positionV relativeFrom="margin">
              <wp:posOffset>290830</wp:posOffset>
            </wp:positionV>
            <wp:extent cx="4318000" cy="3238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117475</wp:posOffset>
                </wp:positionV>
                <wp:extent cx="2117725" cy="3276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276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Bolt M6x50 + washer M6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lace spacer d=12mm. Under the cash ba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or connecting use bolt M8x25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Bolt M10x160 + washer M10. For tighten use nut M10. Replace original nut. Original silentblock leave on the fram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6.75pt;height:258pt;mso-wrap-distance-left:9.05pt;mso-wrap-distance-right:9.05pt;mso-wrap-distance-top:0pt;mso-wrap-distance-bottom:0pt;margin-top:9.2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Bolt M6x50 + washer M6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lace spacer d=12mm. Under the cash bar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or connecting use bolt M8x25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Bolt M10x160 + washer M10. For tighten use nut M10. Replace original nut. Original silentblock leave on the frame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10505</wp:posOffset>
                </wp:positionH>
                <wp:positionV relativeFrom="paragraph">
                  <wp:posOffset>32385</wp:posOffset>
                </wp:positionV>
                <wp:extent cx="7054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2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96230</wp:posOffset>
                </wp:positionH>
                <wp:positionV relativeFrom="paragraph">
                  <wp:posOffset>5080</wp:posOffset>
                </wp:positionV>
                <wp:extent cx="6197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0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837305</wp:posOffset>
                </wp:positionH>
                <wp:positionV relativeFrom="paragraph">
                  <wp:posOffset>119380</wp:posOffset>
                </wp:positionV>
                <wp:extent cx="39808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2.15pt;margin-top:9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98245</wp:posOffset>
                </wp:positionH>
                <wp:positionV relativeFrom="paragraph">
                  <wp:posOffset>106045</wp:posOffset>
                </wp:positionV>
                <wp:extent cx="1362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35pt;margin-top:8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017395</wp:posOffset>
                </wp:positionH>
                <wp:positionV relativeFrom="paragraph">
                  <wp:posOffset>80645</wp:posOffset>
                </wp:positionV>
                <wp:extent cx="2181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85pt;margin-top:6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37305</wp:posOffset>
                </wp:positionH>
                <wp:positionV relativeFrom="paragraph">
                  <wp:posOffset>98425</wp:posOffset>
                </wp:positionV>
                <wp:extent cx="635" cy="704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1280</wp:posOffset>
                </wp:positionH>
                <wp:positionV relativeFrom="paragraph">
                  <wp:posOffset>131445</wp:posOffset>
                </wp:positionV>
                <wp:extent cx="2305050" cy="1929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29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5pt;height:151.9pt;mso-wrap-distance-left:9.05pt;mso-wrap-distance-right:9.05pt;mso-wrap-distance-top:0pt;mso-wrap-distance-bottom:0pt;margin-top:10.3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03370</wp:posOffset>
                </wp:positionH>
                <wp:positionV relativeFrom="paragraph">
                  <wp:posOffset>100330</wp:posOffset>
                </wp:positionV>
                <wp:extent cx="635" cy="532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104775</wp:posOffset>
                </wp:positionV>
                <wp:extent cx="4101465" cy="8477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ake off plastic cover and footpeg holder. Mounting nut and washer M10 for tighten 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lace cash bar under the footpeg holder. Use original bolt for tighten. Mounting footpeg and cover back the b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2.95pt;height:66.75pt;mso-wrap-distance-left:9.05pt;mso-wrap-distance-right:9.05pt;mso-wrap-distance-top:0pt;mso-wrap-distance-bottom:0pt;margin-top:8.2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ake off plastic cover and footpeg holder. Mounting nut and washer M10 for tighten 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lace cash bar under the footpeg holder. Use original bolt for tighten. Mounting footpeg and cover back the b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86505</wp:posOffset>
            </wp:positionH>
            <wp:positionV relativeFrom="margin">
              <wp:posOffset>4558030</wp:posOffset>
            </wp:positionV>
            <wp:extent cx="2511425" cy="33483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28625</wp:posOffset>
            </wp:positionH>
            <wp:positionV relativeFrom="margin">
              <wp:posOffset>5139055</wp:posOffset>
            </wp:positionV>
            <wp:extent cx="3596640" cy="269748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Petr Kuhn</dc:creator>
  <dc:description/>
  <cp:keywords/>
  <dc:language>en-US</dc:language>
  <cp:lastModifiedBy>Uzivatel</cp:lastModifiedBy>
  <cp:lastPrinted>2016-07-27T06:41:00Z</cp:lastPrinted>
  <dcterms:modified xsi:type="dcterms:W3CDTF">2016-09-12T08:32:00Z</dcterms:modified>
  <cp:revision>35</cp:revision>
  <dc:subject/>
  <dc:title>A5</dc:title>
</cp:coreProperties>
</file>