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5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VN 650 Vulcan ´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1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45"/>
        <w:gridCol w:w="709"/>
        <w:gridCol w:w="490"/>
        <w:gridCol w:w="146"/>
        <w:gridCol w:w="17"/>
        <w:gridCol w:w="583"/>
        <w:gridCol w:w="3017"/>
        <w:gridCol w:w="850"/>
        <w:gridCol w:w="490"/>
        <w:gridCol w:w="146"/>
        <w:gridCol w:w="17"/>
      </w:tblGrid>
      <w:tr>
        <w:trPr>
          <w:trHeight w:val="255" w:hRule="atLeast"/>
        </w:trPr>
        <w:tc>
          <w:tcPr>
            <w:tcW w:w="519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Rá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Rá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u. váleček d=1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u. váleček d=1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ilentbl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ilentbl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klobou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klobou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pojovací ty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RDmoto samol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RDmoto samolep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postup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4945</wp:posOffset>
            </wp:positionH>
            <wp:positionV relativeFrom="margin">
              <wp:posOffset>4382135</wp:posOffset>
            </wp:positionV>
            <wp:extent cx="3955415" cy="296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ři montáži doporučujeme použít lepidlo na závity. Středně pevné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</wp:posOffset>
                </wp:positionH>
                <wp:positionV relativeFrom="paragraph">
                  <wp:posOffset>-7620</wp:posOffset>
                </wp:positionV>
                <wp:extent cx="2076450" cy="283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34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padací rám namontujte silentblok ID.9. Použijte podložku ID.6 a matici ID.10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 šroub ID.3 navlékněte podložku ID.5. Mezi rám a rám motocyklu umístěte hliník. Váleček ID.4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 spojení rámů se vzpěrou nad chladičem, použijte šroub ID.8 a podložky ID.7 a ID.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Montáž pro pravou stranu je totožn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223.15pt;mso-wrap-distance-left:9.05pt;mso-wrap-distance-right:9.05pt;mso-wrap-distance-top:0pt;mso-wrap-distance-bottom:0pt;margin-top:-0.6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padací rám namontujte silentblok ID.9. Použijte podložku ID.6 a matici ID.10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 šroub ID.3 navlékněte podložku ID.5. Mezi rám a rám motocyklu umístěte hliník. Váleček ID.4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o spojení rámů se vzpěrou nad chladičem, použijte šroub ID.8 a podložky ID.7 a ID.6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  <w:t>Montáž pro pravou stranu je totožn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83815</wp:posOffset>
                </wp:positionH>
                <wp:positionV relativeFrom="paragraph">
                  <wp:posOffset>-3810</wp:posOffset>
                </wp:positionV>
                <wp:extent cx="2852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3.45pt;margin-top:-0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40765</wp:posOffset>
                </wp:positionH>
                <wp:positionV relativeFrom="paragraph">
                  <wp:posOffset>5080</wp:posOffset>
                </wp:positionV>
                <wp:extent cx="1309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95pt;margin-top:0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423795</wp:posOffset>
                </wp:positionH>
                <wp:positionV relativeFrom="paragraph">
                  <wp:posOffset>122555</wp:posOffset>
                </wp:positionV>
                <wp:extent cx="2630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9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121785" cy="30911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985</wp:posOffset>
                </wp:positionV>
                <wp:extent cx="2305050" cy="1929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2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de použijte k uchycení orig. šroub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 montáž spodní části rámu, použijte šroub ID.2 s podložkou ID.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Montáž levé strany je totožná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5pt;height:151.9pt;mso-wrap-distance-left:9.05pt;mso-wrap-distance-right:9.05pt;mso-wrap-distance-top:0pt;mso-wrap-distance-bottom:0pt;margin-top:0.5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Zde použijte k uchycení orig. šroub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o montáž spodní části rámu, použijte šroub ID.2 s podložkou ID.6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  <w:t>Montáž levé strany je totožná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926080</wp:posOffset>
                </wp:positionH>
                <wp:positionV relativeFrom="paragraph">
                  <wp:posOffset>28575</wp:posOffset>
                </wp:positionV>
                <wp:extent cx="2873375" cy="666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4pt;margin-top:2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578610</wp:posOffset>
                </wp:positionH>
                <wp:positionV relativeFrom="paragraph">
                  <wp:posOffset>-635</wp:posOffset>
                </wp:positionV>
                <wp:extent cx="1525905" cy="539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-0.0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7620</wp:posOffset>
                </wp:positionV>
                <wp:extent cx="1552575" cy="1476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7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2.25pt;height:116.25pt;mso-wrap-distance-left:9.05pt;mso-wrap-distance-right:9.05pt;mso-wrap-distance-top:0pt;mso-wrap-distance-bottom:0pt;margin-top:0.6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8255</wp:posOffset>
            </wp:positionH>
            <wp:positionV relativeFrom="margin">
              <wp:posOffset>3803650</wp:posOffset>
            </wp:positionV>
            <wp:extent cx="2665730" cy="19977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15990</wp:posOffset>
                </wp:positionH>
                <wp:positionV relativeFrom="paragraph">
                  <wp:posOffset>163830</wp:posOffset>
                </wp:positionV>
                <wp:extent cx="2660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12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6645</wp:posOffset>
                </wp:positionH>
                <wp:positionV relativeFrom="paragraph">
                  <wp:posOffset>46355</wp:posOffset>
                </wp:positionV>
                <wp:extent cx="635" cy="819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3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494405</wp:posOffset>
            </wp:positionH>
            <wp:positionV relativeFrom="margin">
              <wp:posOffset>4279900</wp:posOffset>
            </wp:positionV>
            <wp:extent cx="2494915" cy="332613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738755" cy="20542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2:00Z</dcterms:created>
  <dc:creator>Petr Kuhn</dc:creator>
  <dc:description/>
  <cp:keywords/>
  <dc:language>en-US</dc:language>
  <cp:lastModifiedBy>Martin Drašnar</cp:lastModifiedBy>
  <cp:lastPrinted>2015-09-02T11:09:00Z</cp:lastPrinted>
  <dcterms:modified xsi:type="dcterms:W3CDTF">2015-12-04T10:16:00Z</dcterms:modified>
  <cp:revision>24</cp:revision>
  <dc:subject/>
  <dc:title>A5</dc:title>
</cp:coreProperties>
</file>