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N 650 Vulcan ´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ir left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b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b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spacer d=1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spacer d=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ilent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ilentb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full 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full h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onnection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Stic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Stic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4945</wp:posOffset>
            </wp:positionH>
            <wp:positionV relativeFrom="margin">
              <wp:posOffset>4382135</wp:posOffset>
            </wp:positionV>
            <wp:extent cx="3955415" cy="296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Attention – we recommend to use safety glue for bolt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-7620</wp:posOffset>
                </wp:positionV>
                <wp:extent cx="2076450" cy="283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3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lace silentblock between the cash bar and frame. Tighten it by washer ID.6 and nut ID.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Washer M6 with bolt M6x30. Under the cash bar place alu. spacer ID.4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Bolt ID.8 with washer ID.6 and washer ID.7 for connecting  ba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Assembyl for right side is same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223.15pt;mso-wrap-distance-left:9.05pt;mso-wrap-distance-right:9.05pt;mso-wrap-distance-top:0pt;mso-wrap-distance-bottom:0pt;margin-top:-0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lace silentblock between the cash bar and frame. Tighten it by washer ID.6 and nut ID.1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Washer M6 with bolt M6x30. Under the cash bar place alu. spacer ID.4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Bolt ID.8 with washer ID.6 and washer ID.7 for connecting  bar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Assembyl for right side is same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83815</wp:posOffset>
                </wp:positionH>
                <wp:positionV relativeFrom="paragraph">
                  <wp:posOffset>-3810</wp:posOffset>
                </wp:positionV>
                <wp:extent cx="285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3.45pt;margin-top:-0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40765</wp:posOffset>
                </wp:positionH>
                <wp:positionV relativeFrom="paragraph">
                  <wp:posOffset>5080</wp:posOffset>
                </wp:positionV>
                <wp:extent cx="1309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23795</wp:posOffset>
                </wp:positionH>
                <wp:positionV relativeFrom="paragraph">
                  <wp:posOffset>122555</wp:posOffset>
                </wp:positionV>
                <wp:extent cx="2630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9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21785" cy="30911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2305050" cy="1929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se original bolt for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lace bolt ID.2 with washer ID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d tighte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Assembyl for left side side is same 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0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se original bolt for mounting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lace bolt ID.2 with washer ID.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nd tighten it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Assembyl for left side side is same 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26080</wp:posOffset>
                </wp:positionH>
                <wp:positionV relativeFrom="paragraph">
                  <wp:posOffset>28575</wp:posOffset>
                </wp:positionV>
                <wp:extent cx="287337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4pt;margin-top: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78610</wp:posOffset>
                </wp:positionH>
                <wp:positionV relativeFrom="paragraph">
                  <wp:posOffset>-635</wp:posOffset>
                </wp:positionV>
                <wp:extent cx="1525905" cy="539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0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7620</wp:posOffset>
                </wp:positionV>
                <wp:extent cx="1552575" cy="147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116.25pt;mso-wrap-distance-left:9.05pt;mso-wrap-distance-right:9.05pt;mso-wrap-distance-top:0pt;mso-wrap-distance-bottom:0pt;margin-top:0.6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8255</wp:posOffset>
            </wp:positionH>
            <wp:positionV relativeFrom="margin">
              <wp:posOffset>3803650</wp:posOffset>
            </wp:positionV>
            <wp:extent cx="2665730" cy="19977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15990</wp:posOffset>
                </wp:positionH>
                <wp:positionV relativeFrom="paragraph">
                  <wp:posOffset>163830</wp:posOffset>
                </wp:positionV>
                <wp:extent cx="2660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6645</wp:posOffset>
                </wp:positionH>
                <wp:positionV relativeFrom="paragraph">
                  <wp:posOffset>46355</wp:posOffset>
                </wp:positionV>
                <wp:extent cx="635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94405</wp:posOffset>
            </wp:positionH>
            <wp:positionV relativeFrom="margin">
              <wp:posOffset>4279900</wp:posOffset>
            </wp:positionV>
            <wp:extent cx="2494915" cy="33261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38755" cy="20542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Petr Kuhn</dc:creator>
  <dc:description/>
  <cp:keywords/>
  <dc:language>en-US</dc:language>
  <cp:lastModifiedBy>Martin Drašnar</cp:lastModifiedBy>
  <cp:lastPrinted>2015-12-02T10:12:00Z</cp:lastPrinted>
  <dcterms:modified xsi:type="dcterms:W3CDTF">2015-12-04T10:17:00Z</dcterms:modified>
  <cp:revision>24</cp:revision>
  <dc:subject/>
  <dc:title>A5</dc:title>
</cp:coreProperties>
</file>