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9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24841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98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249618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9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3115310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45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5120" cy="381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1067435</wp:posOffset>
                </wp:positionV>
                <wp:extent cx="1457325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lepka do trub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84.0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áslepka do trub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2921000</wp:posOffset>
                </wp:positionV>
                <wp:extent cx="1628775" cy="523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+ podložka M8 (ploch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41.25pt;mso-wrap-distance-left:9.05pt;mso-wrap-distance-right:9.05pt;mso-wrap-distance-top:0pt;mso-wrap-distance-bottom:0pt;margin-top:230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+ podložka M8 (ploch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2044700</wp:posOffset>
                </wp:positionV>
                <wp:extent cx="2105025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 + podložka M8 (plochá) + duralový váleček d=1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51.75pt;mso-wrap-distance-left:9.05pt;mso-wrap-distance-right:9.05pt;mso-wrap-distance-top:0pt;mso-wrap-distance-bottom:0pt;margin-top:16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mm + podložka M8 (plochá) + duralový váleček d=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7780</wp:posOffset>
            </wp:positionV>
            <wp:extent cx="5253355" cy="2856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163195</wp:posOffset>
                </wp:positionV>
                <wp:extent cx="219075" cy="1146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2.8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101600</wp:posOffset>
                </wp:positionV>
                <wp:extent cx="2030095" cy="703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03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+2x páska 3M + 2x podložka M8 + 2x podložka  M8 pérová + 2x matice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55.4pt;mso-wrap-distance-left:9.05pt;mso-wrap-distance-right:9.05pt;mso-wrap-distance-top:0pt;mso-wrap-distance-bottom:0pt;margin-top: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+2x páska 3M + 2x podložka M8 + 2x podložka  M8 pérová + 2x matice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8:00Z</dcterms:created>
  <dc:creator>Petr Kuhn</dc:creator>
  <dc:description/>
  <cp:keywords/>
  <dc:language>en-US</dc:language>
  <cp:lastModifiedBy>Uživatel systému Windows</cp:lastModifiedBy>
  <cp:lastPrinted>2012-10-27T09:46:00Z</cp:lastPrinted>
  <dcterms:modified xsi:type="dcterms:W3CDTF">2017-12-13T13:11:00Z</dcterms:modified>
  <cp:revision>3</cp:revision>
  <dc:subject/>
  <dc:title>A5</dc:title>
</cp:coreProperties>
</file>