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4</w:t>
      </w:r>
    </w:p>
    <w:p>
      <w:pPr>
        <w:pStyle w:val="Normal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horní rámy)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RF 1000 Africa Twin ´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 M10x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2, pr.díry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 ploch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pojistn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 M10x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2, pr.díry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 ploch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pojistn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73475</wp:posOffset>
                </wp:positionH>
                <wp:positionV relativeFrom="paragraph">
                  <wp:posOffset>-41910</wp:posOffset>
                </wp:positionV>
                <wp:extent cx="33991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držák pro vrchní uchyce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1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0 nízká hlav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.55pt;mso-wrap-distance-left:7.05pt;mso-wrap-distance-right:7.05pt;mso-wrap-distance-top:0pt;mso-wrap-distance-bottom:0pt;margin-top:-3.3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držák pro vrchní uchyce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1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 nízká hlav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3075</wp:posOffset>
            </wp:positionH>
            <wp:positionV relativeFrom="margin">
              <wp:posOffset>3759200</wp:posOffset>
            </wp:positionV>
            <wp:extent cx="4390390" cy="3294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</wp:posOffset>
                </wp:positionH>
                <wp:positionV relativeFrom="paragraph">
                  <wp:posOffset>41275</wp:posOffset>
                </wp:positionV>
                <wp:extent cx="2375535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dní uchycení. Demontujte šroub M10 z rámu motocyklu. Skrz padací rám a rám motocyklu na levé straně prostrčte šroub ID.1, s podložkou, orig. váleček nechte na rámu.  Z druhé strany nasuňte horní rám, podložku ID.3 a matici ID.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47.55pt;mso-wrap-distance-left:9.05pt;mso-wrap-distance-right:9.05pt;mso-wrap-distance-top:0pt;mso-wrap-distance-bottom:0pt;margin-top:3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dní uchycení. Demontujte šroub M10 z rámu motocyklu. Skrz padací rám a rám motocyklu na levé straně prostrčte šroub ID.1, s podložkou, orig. váleček nechte na rámu.  Z druhé strany nasuňte horní rám, podložku ID.3 a matici ID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724150</wp:posOffset>
                </wp:positionH>
                <wp:positionV relativeFrom="paragraph">
                  <wp:posOffset>76200</wp:posOffset>
                </wp:positionV>
                <wp:extent cx="260731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2379345" cy="153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rám motocyklu a padací rám vsuňte váleček d=12mm. Skrz vrchní rám prostrčte šroub M8x120 ID.5 s podložkou ID.6.  Šroub prostrčte skrz rám motocyklu. Z druhé strany navlékněte vrchní rám, podložku ID.6 a dotáhněte maticí ID.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20.9pt;mso-wrap-distance-left:9.05pt;mso-wrap-distance-right:9.05pt;mso-wrap-distance-top:0pt;mso-wrap-distance-bottom:0pt;margin-top:1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rám motocyklu a padací rám vsuňte váleček d=12mm. Skrz vrchní rám prostrčte šroub M8x120 ID.5 s podložkou ID.6.  Šroub prostrčte skrz rám motocyklu. Z druhé strany navlékněte vrchní rám, podložku ID.6 a dotáhněte maticí ID.7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3075</wp:posOffset>
            </wp:positionH>
            <wp:positionV relativeFrom="margin">
              <wp:posOffset>62230</wp:posOffset>
            </wp:positionV>
            <wp:extent cx="4334510" cy="32480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57785</wp:posOffset>
                </wp:positionV>
                <wp:extent cx="2379345" cy="1833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ntáž horního uchyce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ocelový držák ID.9 a držák na motocyklu vložte 2x váleček ID.10, použijte šrouby M6x30 ID.14, 4x podložku M6 ID.11 a 2x matice M6 ID.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 spojte s ocel.držákem pomocí šroubů  M6x20 ID.13, 4x podložku M6 ID.11 a matici ID.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5pt;height:144.35pt;mso-wrap-distance-left:9.05pt;mso-wrap-distance-right:9.05pt;mso-wrap-distance-top:0pt;mso-wrap-distance-bottom:0pt;margin-top:4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ontáž horního uchycen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ocelový držák ID.9 a držák na motocyklu vložte 2x váleček ID.10, použijte šrouby M6x30 ID.14, 4x podložku M6 ID.11 a 2x matice M6 ID.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dací rám spojte s ocel.držákem pomocí šroubů  M6x20 ID.13, 4x podložku M6 ID.11 a matici ID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65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0</wp:posOffset>
                </wp:positionH>
                <wp:positionV relativeFrom="paragraph">
                  <wp:posOffset>5080</wp:posOffset>
                </wp:positionV>
                <wp:extent cx="457200" cy="257175"/>
                <wp:effectExtent l="5080" t="5715" r="5715" b="3670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5pt;margin-top:0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042410</wp:posOffset>
            </wp:positionH>
            <wp:positionV relativeFrom="margin">
              <wp:posOffset>1978025</wp:posOffset>
            </wp:positionV>
            <wp:extent cx="2374265" cy="20193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90" t="-4" r="54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51510</wp:posOffset>
            </wp:positionH>
            <wp:positionV relativeFrom="margin">
              <wp:posOffset>4166870</wp:posOffset>
            </wp:positionV>
            <wp:extent cx="5173345" cy="38862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57600</wp:posOffset>
                </wp:positionH>
                <wp:positionV relativeFrom="paragraph">
                  <wp:posOffset>109220</wp:posOffset>
                </wp:positionV>
                <wp:extent cx="276225" cy="257175"/>
                <wp:effectExtent l="5080" t="5715" r="5715" b="339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8pt;margin-top:8.6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. šrou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. šro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8:00Z</dcterms:created>
  <dc:creator>Petr Kuhn</dc:creator>
  <dc:description/>
  <dc:language>en-US</dc:language>
  <cp:lastModifiedBy>Uživatel systému Windows</cp:lastModifiedBy>
  <cp:lastPrinted>2016-03-21T09:05:00Z</cp:lastPrinted>
  <dcterms:modified xsi:type="dcterms:W3CDTF">2017-10-13T11:08:00Z</dcterms:modified>
  <cp:revision>2</cp:revision>
  <dc:subject/>
  <dc:title>A5</dc:title>
</cp:coreProperties>
</file>