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55</w:t>
      </w:r>
    </w:p>
    <w:p>
      <w:pPr>
        <w:pStyle w:val="Normal"/>
        <w:jc w:val="right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Spodní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RF 1000 Africa Twin ´16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ragraph">
                  <wp:posOffset>288290</wp:posOffset>
                </wp:positionV>
                <wp:extent cx="3219450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76"/>
                              <w:gridCol w:w="85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áleček d=5, pr.díry 8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áleček d=17, pr.díry 8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1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 ploch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8 pojistn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ilenblo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Matice M8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3.7pt;mso-wrap-distance-left:7.05pt;mso-wrap-distance-right:7.05pt;mso-wrap-distance-top:0pt;mso-wrap-distance-bottom:0pt;margin-top:22.7pt;mso-position-vertical-relative:text;margin-left:32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76"/>
                        <w:gridCol w:w="851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áleček d=5, pr.díry 8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áleček d=17, pr.díry 8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1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 ploch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8 pojistn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ilenblo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Matice M8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 proveďte dle níže přiložených fotografií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Upozornění: Při montáži, doporučujeme použít lepidlo na závity (modré barvy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00</wp:posOffset>
                </wp:positionH>
                <wp:positionV relativeFrom="paragraph">
                  <wp:posOffset>75565</wp:posOffset>
                </wp:positionV>
                <wp:extent cx="2377440" cy="1652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Demontujte orig. šroub M8 z rámu. Na šroub ID.4 navlékněte podložku a padací rám z levé strany motocykl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Pod rám na levou stranu umístěte váleček d=17mm a silenblok ID.6. Nasaďte rám, pravé strany umístěte váleček d=5mm, padací rám, podložku ID.4 a dotáhněte maticí ID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pt;height:130.15pt;mso-wrap-distance-left:9.05pt;mso-wrap-distance-right:9.05pt;mso-wrap-distance-top:0pt;mso-wrap-distance-bottom:0pt;margin-top:5.95pt;mso-position-vertical-relative:text;margin-left: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Demontujte orig. šroub M8 z rámu. Na šroub ID.4 navlékněte podložku a padací rám z levé strany motocykl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Pod rám na levou stranu umístěte váleček d=17mm a silenblok ID.6. Nasaďte rám, pravé strany umístěte váleček d=5mm, padací rám, podložku ID.4 a dotáhněte maticí ID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73075</wp:posOffset>
            </wp:positionH>
            <wp:positionV relativeFrom="margin">
              <wp:posOffset>2999105</wp:posOffset>
            </wp:positionV>
            <wp:extent cx="4326255" cy="32461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022090</wp:posOffset>
            </wp:positionH>
            <wp:positionV relativeFrom="margin">
              <wp:posOffset>4467225</wp:posOffset>
            </wp:positionV>
            <wp:extent cx="2440940" cy="18281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69215</wp:posOffset>
                </wp:positionV>
                <wp:extent cx="2270125" cy="453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áž pomocí orig. šroubů na pravé a levé straně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5pt;height:35.7pt;mso-wrap-distance-left:9.05pt;mso-wrap-distance-right:9.05pt;mso-wrap-distance-top:0pt;mso-wrap-distance-bottom:0pt;margin-top:5.4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táž pomocí orig. šroubů na pravé a levé stran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0525</wp:posOffset>
            </wp:positionH>
            <wp:positionV relativeFrom="paragraph">
              <wp:posOffset>90805</wp:posOffset>
            </wp:positionV>
            <wp:extent cx="2886075" cy="17259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95775</wp:posOffset>
            </wp:positionH>
            <wp:positionV relativeFrom="paragraph">
              <wp:posOffset>100330</wp:posOffset>
            </wp:positionV>
            <wp:extent cx="3400425" cy="17322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62400</wp:posOffset>
                </wp:positionH>
                <wp:positionV relativeFrom="paragraph">
                  <wp:posOffset>116205</wp:posOffset>
                </wp:positionV>
                <wp:extent cx="409575" cy="313055"/>
                <wp:effectExtent l="5080" t="5715" r="452120" b="260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13200"/>
                        </a:xfrm>
                        <a:prstGeom prst="wedgeRoundRectCallout">
                          <a:avLst>
                            <a:gd name="adj1" fmla="val 159300"/>
                            <a:gd name="adj2" fmla="val 131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,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12pt;margin-top:9.15pt;width:32.2pt;height:2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,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Uživatel systému Windows</cp:lastModifiedBy>
  <cp:lastPrinted>2016-03-21T09:05:00Z</cp:lastPrinted>
  <dcterms:modified xsi:type="dcterms:W3CDTF">2018-03-26T07:36:00Z</dcterms:modified>
  <cp:revision>51</cp:revision>
  <dc:subject/>
  <dc:title>A5</dc:title>
</cp:coreProperties>
</file>