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5</w:t>
      </w:r>
    </w:p>
    <w:p>
      <w:pPr>
        <w:pStyle w:val="Normal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Low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 1000 Africa Twin ´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r d=5, hole dia.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r d=17, hole dia.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f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8 saf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ilenblok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7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5, hole dia.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17, hole dia.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fla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saf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ilenblok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Use medium strong glue during assembly on the all thread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28320</wp:posOffset>
            </wp:positionH>
            <wp:positionV relativeFrom="margin">
              <wp:posOffset>3054985</wp:posOffset>
            </wp:positionV>
            <wp:extent cx="4445635" cy="3335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81280</wp:posOffset>
                </wp:positionV>
                <wp:extent cx="2381885" cy="1389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Dismantle original bolt M8 from chassi. Insert washer ID.4 ont he bolt from left side, put crash bar and spacer l=17mm from left side of the bike. Put frame on the chassi.Inser spacer l=5mm, crash bar, washer and tighten it from the right hand s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109.4pt;mso-wrap-distance-left:9.05pt;mso-wrap-distance-right:9.05pt;mso-wrap-distance-top:0pt;mso-wrap-distance-bottom:0pt;margin-top:6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Dismantle original bolt M8 from chassi. Insert washer ID.4 ont he bolt from left side, put crash bar and spacer l=17mm from left side of the bike. Put frame on the chassi.Inser spacer l=5mm, crash bar, washer and tighten it from the right hand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24630</wp:posOffset>
            </wp:positionH>
            <wp:positionV relativeFrom="margin">
              <wp:posOffset>4429760</wp:posOffset>
            </wp:positionV>
            <wp:extent cx="2372995" cy="1778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960</wp:posOffset>
                </wp:positionH>
                <wp:positionV relativeFrom="paragraph">
                  <wp:posOffset>1639570</wp:posOffset>
                </wp:positionV>
                <wp:extent cx="2270125" cy="45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original bolts for rear gripping crash b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5.7pt;mso-wrap-distance-left:9.05pt;mso-wrap-distance-right:9.05pt;mso-wrap-distance-top:0pt;mso-wrap-distance-bottom:0pt;margin-top:129.1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original bolts for rear gripping crash b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3995</wp:posOffset>
            </wp:positionH>
            <wp:positionV relativeFrom="paragraph">
              <wp:posOffset>13335</wp:posOffset>
            </wp:positionV>
            <wp:extent cx="3152775" cy="16071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9795</wp:posOffset>
            </wp:positionH>
            <wp:positionV relativeFrom="paragraph">
              <wp:posOffset>10160</wp:posOffset>
            </wp:positionV>
            <wp:extent cx="2699385" cy="161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457200" cy="295275"/>
                <wp:effectExtent l="5080" t="5715" r="327025" b="2501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wedgeRoundRectCallout">
                          <a:avLst>
                            <a:gd name="adj1" fmla="val 120833"/>
                            <a:gd name="adj2" fmla="val 13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65pt;margin-top:1.05pt;width:35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zivatel</cp:lastModifiedBy>
  <cp:lastPrinted>2016-03-21T09:05:00Z</cp:lastPrinted>
  <dcterms:modified xsi:type="dcterms:W3CDTF">2018-11-01T13:01:00Z</dcterms:modified>
  <cp:revision>54</cp:revision>
  <dc:subject/>
  <dc:title>A5</dc:title>
</cp:coreProperties>
</file>