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5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050</w:t>
      </w:r>
    </w:p>
    <w:tbl>
      <w:tblPr>
        <w:tblW w:w="1131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850"/>
        <w:gridCol w:w="426"/>
        <w:gridCol w:w="141"/>
        <w:gridCol w:w="22"/>
        <w:gridCol w:w="687"/>
        <w:gridCol w:w="709"/>
        <w:gridCol w:w="262"/>
        <w:gridCol w:w="2381"/>
        <w:gridCol w:w="782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é třmeny bez závi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é třmeny bez závit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é třmeny se závit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é třmeny se závite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bus M8x50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bus M8x50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lochá M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lochá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lochá M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loch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 M10x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2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lochá M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lochá M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atice pojistná M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Imbus M6x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Imbus M6x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8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8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0505</wp:posOffset>
                </wp:positionH>
                <wp:positionV relativeFrom="paragraph">
                  <wp:posOffset>120015</wp:posOffset>
                </wp:positionV>
                <wp:extent cx="8953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5pt;margin-top:9.45pt;width:70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594360</wp:posOffset>
                </wp:positionV>
                <wp:extent cx="1715135" cy="667385"/>
                <wp:effectExtent l="0" t="1333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46.8pt;width:134.95pt;height:52.55pt;flip:x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508635</wp:posOffset>
                </wp:positionV>
                <wp:extent cx="110490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10+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5pt;margin-top:40.05pt;width:86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10+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334135" cy="810260"/>
                <wp:effectExtent l="762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81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105.05pt;height:63.8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229360" cy="1124585"/>
                <wp:effectExtent l="1016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12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96.8pt;height:88.5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276860" cy="923925"/>
                <wp:effectExtent l="13970" t="444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21.8pt;height:72.7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365885</wp:posOffset>
                </wp:positionV>
                <wp:extent cx="142875" cy="1296035"/>
                <wp:effectExtent l="14605" t="190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9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7.55pt;width:11.25pt;height:102.0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61110</wp:posOffset>
                </wp:positionV>
                <wp:extent cx="10287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ID3+ID4+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99.3pt;width:80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ID3+ID4+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1804035</wp:posOffset>
                </wp:positionV>
                <wp:extent cx="8953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+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pt;margin-top:142.05pt;width:70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+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261110</wp:posOffset>
                </wp:positionV>
                <wp:extent cx="1305560" cy="543560"/>
                <wp:effectExtent l="0" t="698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99.3pt;width:102.75pt;height:42.7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1194435</wp:posOffset>
                </wp:positionV>
                <wp:extent cx="305435" cy="610235"/>
                <wp:effectExtent l="0" t="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6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94.05pt;width:24pt;height:47.9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80010</wp:posOffset>
                </wp:positionV>
                <wp:extent cx="838835" cy="381635"/>
                <wp:effectExtent l="0" t="1333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6.3pt;width:65.95pt;height:30.05pt;flip:x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3032760</wp:posOffset>
                </wp:positionV>
                <wp:extent cx="1153160" cy="191135"/>
                <wp:effectExtent l="0" t="2857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38.8pt;width:90.7pt;height:14.9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2661285</wp:posOffset>
                </wp:positionV>
                <wp:extent cx="133985" cy="562610"/>
                <wp:effectExtent l="22225" t="0" r="139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09.55pt;width:10.45pt;height:44.25pt;flip:xy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905</wp:posOffset>
                </wp:positionH>
                <wp:positionV relativeFrom="paragraph">
                  <wp:posOffset>3108960</wp:posOffset>
                </wp:positionV>
                <wp:extent cx="9620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+ID13+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244.8pt;width:75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+ID13+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17944" w:dyaOrig="1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5pt;height:288.8pt" filled="f" o:ole="">
            <v:imagedata r:id="rId3" o:title=""/>
          </v:shape>
          <o:OLEObject Type="Embed" ProgID="" ShapeID="ole_rId2" DrawAspect="Content" ObjectID="_479947074" r:id="rId2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4445</wp:posOffset>
            </wp:positionV>
            <wp:extent cx="5779135" cy="3856355"/>
            <wp:effectExtent l="0" t="0" r="0" b="0"/>
            <wp:wrapNone/>
            <wp:docPr id="16" name="CF56KD_pict_147342243432393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F56KD_pict_1473422434323931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5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3524250</wp:posOffset>
            </wp:positionV>
            <wp:extent cx="5779135" cy="4333240"/>
            <wp:effectExtent l="0" t="0" r="0" b="0"/>
            <wp:wrapNone/>
            <wp:docPr id="17" name="CF56O_pict_145526072678023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F56O_pict_1455260726780231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33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7:42:00Z</dcterms:modified>
  <cp:revision>50</cp:revision>
  <dc:subject/>
  <dc:title>A5</dc:title>
</cp:coreProperties>
</file>